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426" w:right="-426" w:hanging="141"/>
        <w:rPr/>
      </w:pPr>
      <w:r>
        <w:rPr>
          <w:rFonts w:cs="Arial" w:ascii="Arial" w:hAnsi="Arial"/>
          <w:color w:val="0000FF"/>
          <w:sz w:val="24"/>
          <w:szCs w:val="24"/>
        </w:rPr>
        <w:t>IES ZIZUR BHI CURSO 2013-2014 IKASTURTEA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MATERIAL INFORMÁTICO</w:t>
      </w:r>
    </w:p>
    <w:p>
      <w:pPr>
        <w:sectPr>
          <w:type w:val="nextPage"/>
          <w:pgSz w:orient="landscape" w:w="16838" w:h="11906"/>
          <w:pgMar w:left="709" w:right="822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AULA INFORMÁTICA  Nº 1 (120) GELA INFORMATIKA 1</w:t>
      </w:r>
    </w:p>
    <w:tbl>
      <w:tblPr>
        <w:tblW w:w="676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79"/>
        <w:gridCol w:w="1186"/>
        <w:gridCol w:w="1165"/>
        <w:gridCol w:w="1213"/>
        <w:gridCol w:w="1184"/>
        <w:gridCol w:w="1235"/>
      </w:tblGrid>
      <w:tr>
        <w:trPr>
          <w:trHeight w:val="461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426" w:right="-426" w:hanging="141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S</w:t>
            </w:r>
          </w:p>
          <w:p>
            <w:pPr>
              <w:pStyle w:val="Normal"/>
              <w:ind w:left="-426" w:right="-426" w:hanging="141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GUNAK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426" w:right="-426" w:hanging="141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NES</w:t>
            </w:r>
          </w:p>
          <w:p>
            <w:pPr>
              <w:pStyle w:val="Normal"/>
              <w:ind w:left="-426" w:right="-426" w:hanging="141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TELEHENA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426" w:right="-426" w:hanging="141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TES</w:t>
            </w:r>
          </w:p>
          <w:p>
            <w:pPr>
              <w:pStyle w:val="Normal"/>
              <w:ind w:left="-426" w:right="-426" w:hanging="141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TEARTEA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ind w:left="-426" w:right="-426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ERCOLES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EAZKENA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426" w:right="-426" w:hanging="141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EVES</w:t>
            </w:r>
          </w:p>
          <w:p>
            <w:pPr>
              <w:pStyle w:val="Normal"/>
              <w:ind w:left="-426" w:right="-426" w:hanging="141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EGUNA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-426" w:right="-426" w:hanging="141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ERNES</w:t>
            </w:r>
          </w:p>
          <w:p>
            <w:pPr>
              <w:pStyle w:val="Normal"/>
              <w:ind w:left="-426" w:right="-426" w:hanging="141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IRALA</w:t>
            </w:r>
          </w:p>
        </w:tc>
      </w:tr>
      <w:tr>
        <w:trPr>
          <w:trHeight w:val="383" w:hRule="atLeast"/>
          <w:cantSplit w:val="true"/>
        </w:trPr>
        <w:tc>
          <w:tcPr>
            <w:tcW w:w="779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left="-426" w:right="-426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8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osa Díaz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-4-MK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osa Díaz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-4-N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left="-426" w:right="-426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osa Díaz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-3-MK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osa Díaz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-4-N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left="-426" w:right="-426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8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osa Díaz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-4-L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nesa Latorre</w:t>
              <w:br/>
              <w:t>1-2-E</w:t>
              <w:br/>
              <w:t>(2ª y 3ª Ev)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ntse Sánchez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-4-D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osa Díaz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-4-L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nesa Latorre</w:t>
              <w:br/>
              <w:t>1-1-E</w:t>
              <w:br/>
              <w:t>(3ª Eval)</w:t>
            </w:r>
          </w:p>
        </w:tc>
      </w:tr>
      <w:tr>
        <w:trPr>
          <w:trHeight w:val="26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left="-426" w:right="-426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ntse Sánchez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-4-D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sier Aran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-4-AC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nuel Sada</w:t>
              <w:br/>
              <w:t>1-3-D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ntse Sánchez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-4-D</w:t>
              <w:br/>
              <w:t>(3ª Eval)</w:t>
            </w:r>
          </w:p>
        </w:tc>
      </w:tr>
      <w:tr>
        <w:trPr>
          <w:trHeight w:val="399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left="-426" w:right="-426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8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Juan Morán </w:t>
              <w:br/>
              <w:t>1-4-A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Juan Morán </w:t>
              <w:br/>
              <w:t>1-4-A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nesa Latorre</w:t>
              <w:br/>
              <w:t>1-4-E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nuel Sada</w:t>
              <w:br/>
              <w:t>1-3-A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left="-426" w:right="-426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8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geline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lomo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-4-DC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osa Díaz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-4-MK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reaga Villanuev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-1-LM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nesa Latorre</w:t>
              <w:br/>
              <w:t>1-4-E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sier Aran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-4-AC</w:t>
            </w:r>
          </w:p>
        </w:tc>
      </w:tr>
    </w:tbl>
    <w:p>
      <w:pPr>
        <w:pStyle w:val="Normal"/>
        <w:jc w:val="center"/>
        <w:rPr/>
      </w:pPr>
      <w:r>
        <w:rPr/>
        <w:t>AULA MÓVIL INFORMÁTICA (Carro ) (223)</w:t>
      </w:r>
    </w:p>
    <w:tbl>
      <w:tblPr>
        <w:tblW w:w="676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79"/>
        <w:gridCol w:w="1186"/>
        <w:gridCol w:w="1165"/>
        <w:gridCol w:w="1213"/>
        <w:gridCol w:w="1184"/>
        <w:gridCol w:w="1235"/>
      </w:tblGrid>
      <w:tr>
        <w:trPr>
          <w:trHeight w:val="461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426" w:right="-426" w:hanging="141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S</w:t>
            </w:r>
          </w:p>
          <w:p>
            <w:pPr>
              <w:pStyle w:val="Normal"/>
              <w:ind w:left="-426" w:right="-426" w:hanging="141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GUNAK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426" w:right="-426" w:hanging="141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NES</w:t>
            </w:r>
          </w:p>
          <w:p>
            <w:pPr>
              <w:pStyle w:val="Normal"/>
              <w:ind w:left="-426" w:right="-426" w:hanging="141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TELEHENA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426" w:right="-426" w:hanging="141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TES</w:t>
            </w:r>
          </w:p>
          <w:p>
            <w:pPr>
              <w:pStyle w:val="Normal"/>
              <w:ind w:left="-426" w:right="-426" w:hanging="141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TEARTEA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ind w:left="-426" w:right="-426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ERCOLES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EAZKENA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426" w:right="-426" w:hanging="141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EVES</w:t>
            </w:r>
          </w:p>
          <w:p>
            <w:pPr>
              <w:pStyle w:val="Normal"/>
              <w:ind w:left="-426" w:right="-426" w:hanging="141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EGUNA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-426" w:right="-426" w:hanging="141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ERNES</w:t>
            </w:r>
          </w:p>
          <w:p>
            <w:pPr>
              <w:pStyle w:val="Normal"/>
              <w:ind w:left="-426" w:right="-426" w:hanging="141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IRALA</w:t>
            </w:r>
          </w:p>
        </w:tc>
      </w:tr>
      <w:tr>
        <w:trPr>
          <w:trHeight w:val="383" w:hRule="atLeast"/>
          <w:cantSplit w:val="true"/>
        </w:trPr>
        <w:tc>
          <w:tcPr>
            <w:tcW w:w="779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left="-426" w:right="-426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8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ntse Sánchez</w:t>
              <w:br/>
              <w:t>1-1-D</w:t>
              <w:br/>
              <w:t>(3ª Eval)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nesa Latorr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-1-C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3ª Eval)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left="-426" w:right="-426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left="-426" w:right="-426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8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arikoitz Iñigo</w:t>
              <w:br/>
              <w:t>1-1-K</w:t>
              <w:br/>
              <w:t>(3ª Eval)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nesa Latorr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-2-A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left="-426" w:right="-426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left="-426" w:right="-426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8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nesa Latorre</w:t>
              <w:br/>
              <w:t>1-4-C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nesa Latorre</w:t>
              <w:br/>
              <w:t>1-4-C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left="-426" w:right="-426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8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arikoitz Iñigo</w:t>
              <w:br/>
              <w:t>1-2-B</w:t>
              <w:br/>
              <w:t>(2-3ª Eval)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AULA INFORMÁTICA TECNOLOGÍA (101) (Exclusivo )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5560</wp:posOffset>
                </wp:positionH>
                <wp:positionV relativeFrom="paragraph">
                  <wp:posOffset>-25400</wp:posOffset>
                </wp:positionV>
                <wp:extent cx="4293870" cy="155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779"/>
                              <w:gridCol w:w="1186"/>
                              <w:gridCol w:w="1165"/>
                              <w:gridCol w:w="1213"/>
                              <w:gridCol w:w="1184"/>
                              <w:gridCol w:w="1235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426" w:hanging="14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I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right="-426" w:hanging="14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GUNAK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426" w:hanging="14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UN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right="-426" w:hanging="14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STELEHENA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426" w:hanging="14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RT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right="-426" w:hanging="14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STEARTEA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-426" w:right="-426" w:hanging="14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ERCOLES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STEAZKENA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426" w:hanging="14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JUEV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right="-426" w:hanging="14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STEGUNA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426" w:hanging="14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IERN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right="-426" w:hanging="14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STIR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426" w:hanging="141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426" w:hanging="141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426" w:hanging="141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426" w:hanging="141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426" w:hanging="141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426" w:hanging="141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426" w:hanging="141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426" w:hanging="141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426" w:hanging="141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426" w:hanging="141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426" w:hanging="141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426" w:hanging="141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426" w:hanging="141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426" w:hanging="141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426" w:hanging="141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426" w:hanging="141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426" w:hanging="141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426" w:hanging="141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426" w:hanging="141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426" w:hanging="141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426" w:hanging="141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426" w:hanging="141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426" w:hanging="141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426" w:hanging="141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426" w:hanging="141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426" w:hanging="141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426" w:hanging="141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426" w:hanging="141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426" w:hanging="141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426" w:hanging="141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pt;height:122.25pt;mso-wrap-distance-left:0pt;mso-wrap-distance-right:7.05pt;mso-wrap-distance-top:0pt;mso-wrap-distance-bottom:0pt;margin-top:-2pt;mso-position-vertical-relative:text;margin-left:-2.8pt;mso-position-horizontal-relative:margin">
                <v:fill opacity="0f"/>
                <v:textbox inset="0in,0in,0in,0in">
                  <w:txbxContent>
                    <w:tbl>
                      <w:tblPr>
                        <w:tblW w:w="67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779"/>
                        <w:gridCol w:w="1186"/>
                        <w:gridCol w:w="1165"/>
                        <w:gridCol w:w="1213"/>
                        <w:gridCol w:w="1184"/>
                        <w:gridCol w:w="1235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426" w:hanging="14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IAS</w:t>
                            </w:r>
                          </w:p>
                          <w:p>
                            <w:pPr>
                              <w:pStyle w:val="Normal"/>
                              <w:ind w:left="-426" w:right="-426" w:hanging="14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GUNAK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426" w:hanging="14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UNES</w:t>
                            </w:r>
                          </w:p>
                          <w:p>
                            <w:pPr>
                              <w:pStyle w:val="Normal"/>
                              <w:ind w:left="-426" w:right="-426" w:hanging="14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STELEHENA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426" w:hanging="14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RTES</w:t>
                            </w:r>
                          </w:p>
                          <w:p>
                            <w:pPr>
                              <w:pStyle w:val="Normal"/>
                              <w:ind w:left="-426" w:right="-426" w:hanging="14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STEARTEA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-426" w:right="-426" w:hanging="14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ERCOLES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TEAZKENA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426" w:hanging="14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JUEVES</w:t>
                            </w:r>
                          </w:p>
                          <w:p>
                            <w:pPr>
                              <w:pStyle w:val="Normal"/>
                              <w:ind w:left="-426" w:right="-426" w:hanging="14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STEGUNA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426" w:hanging="14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IERNES</w:t>
                            </w:r>
                          </w:p>
                          <w:p>
                            <w:pPr>
                              <w:pStyle w:val="Normal"/>
                              <w:ind w:left="-426" w:right="-426" w:hanging="14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STIRALA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426" w:hanging="141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426" w:hanging="141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426" w:hanging="141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426" w:hanging="141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426" w:hanging="141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426" w:hanging="141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426" w:hanging="141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426" w:hanging="141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426" w:hanging="141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426" w:hanging="141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426" w:hanging="141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426" w:hanging="141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426" w:hanging="141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426" w:hanging="141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426" w:hanging="141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426" w:hanging="141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426" w:hanging="141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426" w:hanging="141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426" w:hanging="141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426" w:hanging="141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426" w:hanging="141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426" w:hanging="141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426" w:hanging="141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426" w:hanging="141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426" w:hanging="141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426" w:hanging="141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426" w:hanging="141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426" w:hanging="141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426" w:hanging="141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426" w:hanging="141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br w:type="column"/>
      </w:r>
      <w:r>
        <w:rPr>
          <w:b/>
          <w:color w:val="FF0000"/>
          <w:sz w:val="16"/>
          <w:szCs w:val="16"/>
        </w:rPr>
        <w:t>AULA INFORMÁTICA  Nº 2 (122) GELA INFORMATIKA 2)</w:t>
      </w:r>
    </w:p>
    <w:p>
      <w:pPr>
        <w:pStyle w:val="Heading"/>
        <w:jc w:val="left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Heading"/>
        <w:rPr/>
      </w:pPr>
      <w:r>
        <w:rPr/>
        <w:t>AULA INFORMÁTICA-BACHILLERATO 141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88975</wp:posOffset>
                </wp:positionV>
                <wp:extent cx="4626610" cy="2546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779"/>
                              <w:gridCol w:w="1301"/>
                              <w:gridCol w:w="1301"/>
                              <w:gridCol w:w="1302"/>
                              <w:gridCol w:w="1301"/>
                              <w:gridCol w:w="1302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426" w:hanging="14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I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right="-426" w:hanging="14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GUNAK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426" w:hanging="14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UN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right="-426" w:hanging="14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STELEHENA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426" w:hanging="14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RT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right="-426" w:hanging="14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STEARTEA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-426" w:right="-426" w:hanging="14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ERCOLES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STEAZKENA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426" w:hanging="14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JUEV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right="-426" w:hanging="14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STEGUNA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426" w:hanging="14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IERN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right="-426" w:hanging="14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STIR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426" w:hanging="141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ontse Sánchez</w:t>
                                    <w:br/>
                                    <w:t>1-1-B</w:t>
                                    <w:br/>
                                    <w:t>(3ª Eval)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426" w:hanging="141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Vanesa Latorre</w:t>
                                    <w:br/>
                                    <w:t>1-4-DC</w:t>
                                    <w:br/>
                                    <w:t>1ª Eval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Begoña Omat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-3-F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426" w:hanging="141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Begoña Omat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-2-ABC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anuel Sada</w:t>
                                    <w:br/>
                                    <w:t>1-3-C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ikel Repod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1-1-L </w:t>
                                    <w:br/>
                                    <w:t>(3ª Ev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426" w:hanging="141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Vanesa Lat</w:t>
                                    <w:br/>
                                    <w:t>1-4-DC</w:t>
                                    <w:br/>
                                    <w:t>1ª Eval</w:t>
                                    <w:br/>
                                    <w:t>Patxi U</w:t>
                                    <w:br/>
                                    <w:t>1-1A(3ªEv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ontse Sánchez</w:t>
                                    <w:br/>
                                    <w:t>1-4-E</w:t>
                                    <w:br/>
                                    <w:t>(1ª Eval)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Vanesa Latorre</w:t>
                                    <w:br/>
                                    <w:t>1-4-DC</w:t>
                                    <w:br/>
                                    <w:t>1ª Eval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ontse Sánchez</w:t>
                                    <w:br/>
                                    <w:t>1-4-E</w:t>
                                    <w:br/>
                                    <w:t>(1ª Eval)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426" w:hanging="141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ontse Sánchez</w:t>
                                    <w:br/>
                                    <w:t>1-4-B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ontse Sánchez</w:t>
                                    <w:br/>
                                    <w:t>1-4-B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ikel,Rosi,Gari</w:t>
                                    <w:br/>
                                    <w:t>1-1-KLM</w:t>
                                    <w:br/>
                                    <w:t>(2ª-3ª Eval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Begoña Carras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-1-AB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426" w:hanging="141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aite Men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-1-KL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amu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Gonzále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-4KM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ikel,Rosi,Gari</w:t>
                                    <w:br/>
                                    <w:t>1-2-KLM</w:t>
                                    <w:br/>
                                    <w:t>(2ª-3ª Eval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ikel,Rosi,Gari</w:t>
                                    <w:br/>
                                    <w:t>1-2-KLM</w:t>
                                    <w:br/>
                                    <w:t>(2ª-3ª Eval)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ontse Sánchez</w:t>
                                    <w:br/>
                                    <w:t>1-4-E(1ªEv)</w:t>
                                    <w:br/>
                                    <w:t>Mikel-Rosi</w:t>
                                    <w:br/>
                                    <w:t>11KLM (2,3 E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pt;height:200.5pt;mso-wrap-distance-left:7.05pt;mso-wrap-distance-right:0pt;mso-wrap-distance-top:0pt;mso-wrap-distance-bottom:0pt;margin-top:54.25pt;mso-position-vertical-relative:page;margin-left:40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779"/>
                        <w:gridCol w:w="1301"/>
                        <w:gridCol w:w="1301"/>
                        <w:gridCol w:w="1302"/>
                        <w:gridCol w:w="1301"/>
                        <w:gridCol w:w="1302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426" w:hanging="14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IAS</w:t>
                            </w:r>
                          </w:p>
                          <w:p>
                            <w:pPr>
                              <w:pStyle w:val="Normal"/>
                              <w:ind w:left="-426" w:right="-426" w:hanging="14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GUNAK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426" w:hanging="14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UNES</w:t>
                            </w:r>
                          </w:p>
                          <w:p>
                            <w:pPr>
                              <w:pStyle w:val="Normal"/>
                              <w:ind w:left="-426" w:right="-426" w:hanging="14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STELEHENA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426" w:hanging="14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RTES</w:t>
                            </w:r>
                          </w:p>
                          <w:p>
                            <w:pPr>
                              <w:pStyle w:val="Normal"/>
                              <w:ind w:left="-426" w:right="-426" w:hanging="14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STEARTEA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-426" w:right="-426" w:hanging="14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ERCOLES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TEAZKENA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426" w:hanging="14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JUEVES</w:t>
                            </w:r>
                          </w:p>
                          <w:p>
                            <w:pPr>
                              <w:pStyle w:val="Normal"/>
                              <w:ind w:left="-426" w:right="-426" w:hanging="14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STEGUNA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426" w:hanging="14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IERNES</w:t>
                            </w:r>
                          </w:p>
                          <w:p>
                            <w:pPr>
                              <w:pStyle w:val="Normal"/>
                              <w:ind w:left="-426" w:right="-426" w:hanging="14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STIRALA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426" w:hanging="141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ontse Sánchez</w:t>
                              <w:br/>
                              <w:t>1-1-B</w:t>
                              <w:br/>
                              <w:t>(3ª Eval)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426" w:hanging="141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Vanesa Latorre</w:t>
                              <w:br/>
                              <w:t>1-4-DC</w:t>
                              <w:br/>
                              <w:t>1ª Eval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Begoña Oma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-3-F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426" w:hanging="141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Begoña Oma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-2-ABC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anuel Sada</w:t>
                              <w:br/>
                              <w:t>1-3-C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ikel Repo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-1-L </w:t>
                              <w:br/>
                              <w:t>(3ª Eval)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426" w:hanging="141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Vanesa Lat</w:t>
                              <w:br/>
                              <w:t>1-4-DC</w:t>
                              <w:br/>
                              <w:t>1ª Eval</w:t>
                              <w:br/>
                              <w:t>Patxi U</w:t>
                              <w:br/>
                              <w:t>1-1A(3ªEv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ontse Sánchez</w:t>
                              <w:br/>
                              <w:t>1-4-E</w:t>
                              <w:br/>
                              <w:t>(1ª Eval)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Vanesa Latorre</w:t>
                              <w:br/>
                              <w:t>1-4-DC</w:t>
                              <w:br/>
                              <w:t>1ª Eval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ontse Sánchez</w:t>
                              <w:br/>
                              <w:t>1-4-E</w:t>
                              <w:br/>
                              <w:t>(1ª Eval)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426" w:hanging="141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ontse Sánchez</w:t>
                              <w:br/>
                              <w:t>1-4-B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ontse Sánchez</w:t>
                              <w:br/>
                              <w:t>1-4-B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ikel,Rosi,Gari</w:t>
                              <w:br/>
                              <w:t>1-1-KLM</w:t>
                              <w:br/>
                              <w:t>(2ª-3ª Eval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Begoña Carras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-1-ABC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426" w:hanging="141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aite Men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-1-KL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amu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Gonzál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-4KM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ikel,Rosi,Gari</w:t>
                              <w:br/>
                              <w:t>1-2-KLM</w:t>
                              <w:br/>
                              <w:t>(2ª-3ª Eval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ikel,Rosi,Gari</w:t>
                              <w:br/>
                              <w:t>1-2-KLM</w:t>
                              <w:br/>
                              <w:t>(2ª-3ª Eval)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ontse Sánchez</w:t>
                              <w:br/>
                              <w:t>1-4-E(1ªEv)</w:t>
                              <w:br/>
                              <w:t>Mikel-Rosi</w:t>
                              <w:br/>
                              <w:t>11KLM (2,3 E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286" w:type="dxa"/>
        <w:jc w:val="left"/>
        <w:tblInd w:w="12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79"/>
        <w:gridCol w:w="1301"/>
        <w:gridCol w:w="1301"/>
        <w:gridCol w:w="1302"/>
        <w:gridCol w:w="1301"/>
        <w:gridCol w:w="1302"/>
      </w:tblGrid>
      <w:tr>
        <w:trPr>
          <w:trHeight w:val="461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426" w:right="-426" w:hanging="141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S</w:t>
            </w:r>
          </w:p>
          <w:p>
            <w:pPr>
              <w:pStyle w:val="Normal"/>
              <w:ind w:left="-426" w:right="-426" w:hanging="141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GUNAK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426" w:right="-426" w:hanging="141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NES</w:t>
            </w:r>
          </w:p>
          <w:p>
            <w:pPr>
              <w:pStyle w:val="Normal"/>
              <w:ind w:left="-426" w:right="-426" w:hanging="141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TELEHENA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426" w:right="-426" w:hanging="141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TES</w:t>
            </w:r>
          </w:p>
          <w:p>
            <w:pPr>
              <w:pStyle w:val="Normal"/>
              <w:ind w:left="-426" w:right="-426" w:hanging="141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TEARTEA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ind w:left="-426" w:right="-426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ERCOLES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EAZKENA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426" w:right="-426" w:hanging="141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EVES</w:t>
            </w:r>
          </w:p>
          <w:p>
            <w:pPr>
              <w:pStyle w:val="Normal"/>
              <w:ind w:left="-426" w:right="-426" w:hanging="141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EGUNA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-426" w:right="-426" w:hanging="141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ERNES</w:t>
            </w:r>
          </w:p>
          <w:p>
            <w:pPr>
              <w:pStyle w:val="Normal"/>
              <w:ind w:left="-426" w:right="-426" w:hanging="141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IRALA</w:t>
            </w:r>
          </w:p>
        </w:tc>
      </w:tr>
      <w:tr>
        <w:trPr>
          <w:trHeight w:val="383" w:hRule="atLeast"/>
          <w:cantSplit w:val="true"/>
        </w:trPr>
        <w:tc>
          <w:tcPr>
            <w:tcW w:w="779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left="-426" w:right="-426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1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rikoitz Iñigo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10"/>
                <w:szCs w:val="14"/>
                <w:lang w:val="es-ES"/>
              </w:rPr>
            </w:pPr>
            <w:r>
              <w:rPr>
                <w:sz w:val="10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2-2-KL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876" w:leader="none"/>
              </w:tabs>
              <w:snapToGrid w:val="false"/>
              <w:rPr>
                <w:b/>
                <w:b/>
                <w:sz w:val="10"/>
                <w:szCs w:val="14"/>
              </w:rPr>
            </w:pPr>
            <w:r>
              <w:rPr>
                <w:b/>
                <w:sz w:val="10"/>
                <w:szCs w:val="14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left="-426" w:right="-426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uan Morán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10"/>
                <w:szCs w:val="14"/>
                <w:lang w:val="es-ES"/>
              </w:rPr>
            </w:pPr>
            <w:r>
              <w:rPr>
                <w:sz w:val="10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2-2-ABC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rikoitz Iñigo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10"/>
                <w:szCs w:val="14"/>
                <w:lang w:val="es-ES"/>
              </w:rPr>
            </w:pPr>
            <w:r>
              <w:rPr>
                <w:sz w:val="10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2-2-KL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b/>
                <w:b/>
                <w:sz w:val="10"/>
                <w:szCs w:val="14"/>
              </w:rPr>
            </w:pPr>
            <w:r>
              <w:rPr>
                <w:b/>
                <w:sz w:val="10"/>
                <w:szCs w:val="14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rikoitz Iñigo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10"/>
                <w:szCs w:val="14"/>
                <w:lang w:val="es-ES"/>
              </w:rPr>
            </w:pPr>
            <w:r>
              <w:rPr>
                <w:sz w:val="10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2-2-KL</w:t>
            </w:r>
          </w:p>
        </w:tc>
      </w:tr>
      <w:tr>
        <w:trPr>
          <w:trHeight w:val="36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left="-426" w:right="-426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01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b/>
                <w:b/>
                <w:sz w:val="10"/>
                <w:szCs w:val="14"/>
              </w:rPr>
            </w:pPr>
            <w:r>
              <w:rPr>
                <w:b/>
                <w:sz w:val="10"/>
                <w:szCs w:val="14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uan Morán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10"/>
                <w:szCs w:val="14"/>
                <w:lang w:val="es-ES"/>
              </w:rPr>
            </w:pPr>
            <w:r>
              <w:rPr>
                <w:sz w:val="10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2-2-ABC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rikoitz Iñigo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10"/>
                <w:szCs w:val="14"/>
                <w:lang w:val="es-ES"/>
              </w:rPr>
            </w:pPr>
            <w:r>
              <w:rPr>
                <w:sz w:val="10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2-1-KL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rikoitz Iñigo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10"/>
                <w:szCs w:val="14"/>
                <w:lang w:val="es-ES"/>
              </w:rPr>
            </w:pPr>
            <w:r>
              <w:rPr>
                <w:sz w:val="10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2-1-KL</w:t>
            </w:r>
          </w:p>
        </w:tc>
      </w:tr>
      <w:tr>
        <w:trPr>
          <w:trHeight w:val="26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left="-426" w:right="-426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01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uan Morán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10"/>
                <w:szCs w:val="14"/>
                <w:lang w:val="es-ES"/>
              </w:rPr>
            </w:pPr>
            <w:r>
              <w:rPr>
                <w:sz w:val="10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2-2-ABC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b/>
                <w:b/>
                <w:sz w:val="10"/>
                <w:szCs w:val="14"/>
              </w:rPr>
            </w:pPr>
            <w:r>
              <w:rPr>
                <w:b/>
                <w:sz w:val="10"/>
                <w:szCs w:val="14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rikoitz Iñigo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10"/>
                <w:szCs w:val="14"/>
                <w:lang w:val="es-ES"/>
              </w:rPr>
            </w:pPr>
            <w:r>
              <w:rPr>
                <w:sz w:val="10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-1-KL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b/>
                <w:b/>
                <w:sz w:val="10"/>
                <w:szCs w:val="14"/>
              </w:rPr>
            </w:pPr>
            <w:r>
              <w:rPr>
                <w:b/>
                <w:sz w:val="10"/>
                <w:szCs w:val="14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left="-426" w:right="-426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01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rikoitz Iñigo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10"/>
                <w:szCs w:val="14"/>
                <w:lang w:val="es-ES"/>
              </w:rPr>
            </w:pPr>
            <w:r>
              <w:rPr>
                <w:sz w:val="10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2-1-KL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b/>
                <w:b/>
                <w:sz w:val="10"/>
                <w:szCs w:val="14"/>
              </w:rPr>
            </w:pPr>
            <w:r>
              <w:rPr>
                <w:b/>
                <w:sz w:val="10"/>
                <w:szCs w:val="14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uan Morán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10"/>
                <w:szCs w:val="14"/>
                <w:lang w:val="es-ES"/>
              </w:rPr>
            </w:pPr>
            <w:r>
              <w:rPr>
                <w:sz w:val="10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right" w:pos="1876" w:leader="none"/>
              </w:tabs>
              <w:rPr>
                <w:sz w:val="10"/>
              </w:rPr>
            </w:pPr>
            <w:r>
              <w:rPr>
                <w:sz w:val="14"/>
                <w:szCs w:val="14"/>
              </w:rPr>
              <w:t>2-1-ABC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uan Morán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10"/>
                <w:szCs w:val="14"/>
                <w:lang w:val="es-ES"/>
              </w:rPr>
            </w:pPr>
            <w:r>
              <w:rPr>
                <w:sz w:val="10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10"/>
              </w:rPr>
            </w:pPr>
            <w:r>
              <w:rPr>
                <w:sz w:val="14"/>
                <w:szCs w:val="14"/>
              </w:rPr>
              <w:t>2-1-ABC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uan Morán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10"/>
                <w:szCs w:val="14"/>
                <w:lang w:val="es-ES"/>
              </w:rPr>
            </w:pPr>
            <w:r>
              <w:rPr>
                <w:sz w:val="10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10"/>
                <w:lang w:val="es-ES"/>
              </w:rPr>
            </w:pPr>
            <w:r>
              <w:rPr>
                <w:sz w:val="14"/>
                <w:szCs w:val="14"/>
              </w:rPr>
              <w:t>2-1-ABC</w:t>
            </w:r>
          </w:p>
        </w:tc>
      </w:tr>
      <w:tr>
        <w:trPr>
          <w:trHeight w:val="8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left="-426" w:right="-426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01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rikoitz Iñigo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10"/>
                <w:szCs w:val="14"/>
                <w:lang w:val="es-ES"/>
              </w:rPr>
            </w:pPr>
            <w:r>
              <w:rPr>
                <w:sz w:val="10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2-2-KL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uan Morán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10"/>
                <w:szCs w:val="14"/>
                <w:lang w:val="es-ES"/>
              </w:rPr>
            </w:pPr>
            <w:r>
              <w:rPr>
                <w:sz w:val="10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2-1-ABC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876" w:leader="none"/>
              </w:tabs>
              <w:snapToGrid w:val="false"/>
              <w:rPr>
                <w:b/>
                <w:b/>
                <w:sz w:val="10"/>
                <w:szCs w:val="14"/>
                <w:lang w:val="es-ES"/>
              </w:rPr>
            </w:pPr>
            <w:r>
              <w:rPr>
                <w:b/>
                <w:sz w:val="10"/>
                <w:szCs w:val="14"/>
                <w:lang w:val="es-ES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uan Morán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10"/>
                <w:szCs w:val="14"/>
                <w:lang w:val="es-ES"/>
              </w:rPr>
            </w:pPr>
            <w:r>
              <w:rPr>
                <w:sz w:val="10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2-2-ABC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b/>
                <w:b/>
                <w:sz w:val="10"/>
                <w:szCs w:val="14"/>
              </w:rPr>
            </w:pPr>
            <w:r>
              <w:rPr>
                <w:b/>
                <w:sz w:val="10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709" w:right="822" w:gutter="0" w:header="0" w:top="284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>RELACIÓN DE EQUIPAMIENTO INFORMÁTICO DEL INSTITUTO DE ZIZUR MAYOR curso 2013-14</w:t>
      </w:r>
    </w:p>
    <w:p>
      <w:pPr>
        <w:pStyle w:val="Normal"/>
        <w:jc w:val="center"/>
        <w:rPr>
          <w:rFonts w:ascii="Antique Olv (W1)" w:hAnsi="Antique Olv (W1)" w:cs="Antique Olv (W1)"/>
          <w:b/>
          <w:b/>
          <w:bCs/>
          <w:color w:val="FF0000"/>
          <w:sz w:val="28"/>
          <w:szCs w:val="28"/>
        </w:rPr>
      </w:pPr>
      <w:r>
        <w:rPr>
          <w:rFonts w:cs="Antique Olv (W1)" w:ascii="Antique Olv (W1)" w:hAnsi="Antique Olv (W1)"/>
          <w:b/>
          <w:bCs/>
          <w:color w:val="FF0000"/>
          <w:sz w:val="28"/>
          <w:szCs w:val="28"/>
        </w:rPr>
        <w:t xml:space="preserve">PLANTA  BAJA </w:t>
      </w:r>
    </w:p>
    <w:p>
      <w:pPr>
        <w:pStyle w:val="Normal"/>
        <w:rPr>
          <w:rFonts w:ascii="Antique Olv (W1)" w:hAnsi="Antique Olv (W1)" w:cs="Antique Olv (W1)"/>
          <w:b/>
          <w:b/>
          <w:bCs/>
          <w:color w:val="FF0000"/>
          <w:sz w:val="2"/>
          <w:szCs w:val="28"/>
        </w:rPr>
      </w:pPr>
      <w:r>
        <w:rPr>
          <w:rFonts w:cs="Antique Olv (W1)" w:ascii="Antique Olv (W1)" w:hAnsi="Antique Olv (W1)"/>
          <w:b/>
          <w:bCs/>
          <w:color w:val="FF0000"/>
          <w:sz w:val="2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8775700" cy="312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2193"/>
                              <w:gridCol w:w="516"/>
                              <w:gridCol w:w="1080"/>
                              <w:gridCol w:w="888"/>
                              <w:gridCol w:w="1092"/>
                              <w:gridCol w:w="1602"/>
                              <w:gridCol w:w="1417"/>
                              <w:gridCol w:w="2410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UBICACIÓN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MAR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VE.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RAM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DIS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DURO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S.O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ESCANE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IMPRESOR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pt;height:24.6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38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2193"/>
                        <w:gridCol w:w="516"/>
                        <w:gridCol w:w="1080"/>
                        <w:gridCol w:w="888"/>
                        <w:gridCol w:w="1092"/>
                        <w:gridCol w:w="1602"/>
                        <w:gridCol w:w="1417"/>
                        <w:gridCol w:w="2410"/>
                        <w:gridCol w:w="425"/>
                      </w:tblGrid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UBICACIÓN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VE.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RAM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DIS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DURO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S.O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ESCANE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IMPRESOR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8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93"/>
        <w:gridCol w:w="516"/>
        <w:gridCol w:w="1080"/>
        <w:gridCol w:w="888"/>
        <w:gridCol w:w="1092"/>
        <w:gridCol w:w="1602"/>
        <w:gridCol w:w="1417"/>
        <w:gridCol w:w="2410"/>
        <w:gridCol w:w="425"/>
      </w:tblGrid>
      <w:tr>
        <w:trPr/>
        <w:tc>
          <w:tcPr>
            <w:tcW w:w="21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IRECCION</w:t>
            </w:r>
          </w:p>
        </w:tc>
        <w:tc>
          <w:tcPr>
            <w:tcW w:w="21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ntel Core I3 - 2100</w:t>
            </w:r>
          </w:p>
        </w:tc>
        <w:tc>
          <w:tcPr>
            <w:tcW w:w="5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3,1 Gherz</w:t>
            </w:r>
          </w:p>
        </w:tc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 Gigas</w:t>
            </w:r>
          </w:p>
        </w:tc>
        <w:tc>
          <w:tcPr>
            <w:tcW w:w="1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460 Gigas</w:t>
            </w:r>
          </w:p>
        </w:tc>
        <w:tc>
          <w:tcPr>
            <w:tcW w:w="16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Wind. 7 (64 bits)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8775700" cy="63379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0" cy="633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2193"/>
                              <w:gridCol w:w="516"/>
                              <w:gridCol w:w="1080"/>
                              <w:gridCol w:w="888"/>
                              <w:gridCol w:w="1092"/>
                              <w:gridCol w:w="1602"/>
                              <w:gridCol w:w="1417"/>
                              <w:gridCol w:w="2410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RECCIÓN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. Dual Core E54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7 Ghez+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Gigas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 Giga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nd. 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ki Laser C565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CEDIRECIÓN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. Dual Core E54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7 Ghez+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Gigas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 Giga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nd. 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ki Laser B410d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. ESTUDIOS 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. Dual Core E54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7 Ghez+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Gigas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 Giga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nd. 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. ESTUDIOS 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. Dual Core E54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7 Ghez+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Gigas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 Giga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nd. 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Oki Laser C 32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. ESTUDIOS 3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. Dual Core E54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7 Ghez+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Gigas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 Giga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nd. 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IENTADOR 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cer :Quad 66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4 Ghez +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Gigas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 Giga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nd. 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P Laser 10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IENTADOR 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ntel Celeron G53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4 Ghez +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Gigas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 Giga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nd. 7 (64 bits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coh Aficio BP20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RETARÍ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MD Athlon  X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ent Dual Core E-53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cer :Quad 6600</w:t>
                                    <w:br/>
                                    <w:t>Pentium IV</w:t>
                                    <w:br/>
                                    <w:t>Intel Celeron G530</w:t>
                                    <w:br/>
                                    <w:t>AMD Athlon II X2(Nas)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  <w:br/>
                                    <w:t>1</w:t>
                                    <w:b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 Gher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,6 Gherz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,4 Ghez +</w:t>
                                    <w:br/>
                                    <w:t>2,7 Gherz</w:t>
                                    <w:br/>
                                  </w:r>
                                  <w:r>
                                    <w:rPr/>
                                    <w:t>2,4 Ghez +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512  M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 Gig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3 Gigas </w:t>
                                    <w:br/>
                                    <w:t>512  Mb</w:t>
                                    <w:br/>
                                    <w:t>4 Gigas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80 G+2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500 Gig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500 Gigas </w:t>
                                    <w:br/>
                                    <w:t>75 Gigas</w:t>
                                    <w:br/>
                                    <w:t>500 Giga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. X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ind. 7</w:t>
                                    <w:br/>
                                    <w:t>W. XP</w:t>
                                    <w:br/>
                                    <w:t>W. XP</w:t>
                                    <w:br/>
                                  </w:r>
                                  <w:r>
                                    <w:rPr>
                                      <w:lang w:val="en-US"/>
                                    </w:rPr>
                                    <w:t>Wind. 7 (64 bits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ackard Bel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ki 3100 Laser Col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P. Laser 40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DMIN. 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. Dual Core E54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7 Ghez+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Gigas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 Giga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nd. 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coh  Af MPC 25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MIN. 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. Dual Core E54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7 Ghez+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Gigas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 Giga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nd. 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MIN. 3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. Dual Core E54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7 Ghez+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Gigas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 Giga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. X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SEJERI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D Athon 6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Gherz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Giga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6 Gigad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ind. 7 (64 bits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SEJERIA NUEV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MD Duron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12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Mb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 Giga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. X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entium III</w:t>
                                    <w:br/>
                                    <w:t>Pentium IV(Or)</w:t>
                                    <w:br/>
                                  </w:r>
                                  <w:r>
                                    <w:rPr>
                                      <w:lang w:val="en-GB"/>
                                    </w:rPr>
                                    <w:t>Intel Core 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  <w:b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 Gher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 Gherz</w:t>
                                    <w:br/>
                                  </w:r>
                                  <w:r>
                                    <w:rPr/>
                                    <w:t>1,8 Ghz+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40 Mb</w:t>
                                    <w:br/>
                                    <w:t>1 Giga</w:t>
                                    <w:br/>
                                  </w:r>
                                  <w:r>
                                    <w:rPr/>
                                    <w:t>1 Giga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 Gigas</w:t>
                                    <w:br/>
                                    <w:t>150 Gigas</w:t>
                                    <w:br/>
                                  </w:r>
                                  <w:r>
                                    <w:rPr/>
                                    <w:t>150 Giga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. XP</w:t>
                                    <w:br/>
                                  </w:r>
                                  <w:r>
                                    <w:rPr>
                                      <w:lang w:val="fr-FR"/>
                                    </w:rPr>
                                    <w:t>W. XP</w:t>
                                    <w:br/>
                                  </w:r>
                                  <w:r>
                                    <w:rPr>
                                      <w:lang w:val="en-US"/>
                                    </w:rPr>
                                    <w:t>W. X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o</w:t>
                                    <w:br/>
                                    <w:t>No</w:t>
                                    <w:b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UCE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entium I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entium III</w:t>
                                    <w:br/>
                                    <w:t xml:space="preserve">Pentium III HP Brio  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  <w:b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 Ghe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0 Mb</w:t>
                                    <w:br/>
                                    <w:t>700  Mhz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12  M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84  Mb</w:t>
                                    <w:br/>
                                    <w:t>512  Mb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0 Gig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 Gigas</w:t>
                                    <w:br/>
                                    <w:t>10 Giga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. X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. XP</w:t>
                                    <w:br/>
                                    <w:t>W. X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  <w:b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P. 600 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entium III Compac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512 Mb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30 G.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. X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BLIOTEC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entium IV</w:t>
                                    <w:br/>
                                    <w:t>Int.Core 2 Quad Q83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  <w:b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 Ghz</w:t>
                                    <w:br/>
                                    <w:t>2,5 Ghz+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 Ghz</w:t>
                                    <w:br/>
                                    <w:t>4 Gigas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9,3 Gigas</w:t>
                                    <w:br/>
                                    <w:t>465 Giga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. XP</w:t>
                                    <w:br/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Wind. 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Lector Ba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rother HL-2170W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TO. LENGU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entium I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entium I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. Dual Core E54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4 Gher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 Gher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7 Ghez+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Gig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 Gi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Gigas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 Gig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 Gig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 Giga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. X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. X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ind. 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canjet 3400 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ki Laser B410d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TO. FILOSOFÍ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ntel Celeron G5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jitsu-IntelCore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4 Ghez +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33 Gh +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 Gig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Gigas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 Gig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 Giga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nd. 7 (64 bits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. X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HP. Desk. D 246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TO. EDUC. FISICA 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9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. Dual Core E5400</w:t>
                                    <w:br/>
                                  </w:r>
                                  <w:r>
                                    <w:rPr>
                                      <w:lang w:val="es-ES"/>
                                    </w:rPr>
                                    <w:t>Acer :Quad 66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7 Ghez+</w:t>
                                    <w:br/>
                                    <w:t>2,4 Ghez +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Gigas 3 Gigas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 Gig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 Giga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nd. 7</w:t>
                                    <w:br/>
                                    <w:t>W. X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P. OfficeJet 56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zquez Montalban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ntel Celeron G53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4 Gherz+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Gigas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 Giga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nd. 7 (64 bits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to. Orientación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/>
                                    <w:t>Acer :Quad 6600(Tom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MD Athlon II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  <w:b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4 Ghez +</w:t>
                                  </w:r>
                                  <w:r>
                                    <w:rPr>
                                      <w:lang w:val="en-GB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 Gigas</w:t>
                                    <w:br/>
                                    <w:t>4</w:t>
                                  </w:r>
                                  <w:r>
                                    <w:rPr/>
                                    <w:t xml:space="preserve"> Gigas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500 Gigas</w:t>
                                    <w:br/>
                                  </w:r>
                                  <w:r>
                                    <w:rPr/>
                                    <w:t>500 Giga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ind. 7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lang w:val="en-US"/>
                                    </w:rPr>
                                    <w:t>Wind. 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pson CX36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pson CX365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ULA 051-DES. 7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entium IV Core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,86 Gherz.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960 Mb 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0 Giga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W. X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ULA 017 DES 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ent. Dual Core E52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2,6 Gherz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2 Gigas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40 Giga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/>
                                    <w:t>Wind. 7 (64 bits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Pizarra Digita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double" w:sz="18" w:space="0" w:color="000000"/>
                                    <w:right w:val="single" w:sz="6" w:space="0" w:color="000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Total Plant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double" w:sz="18" w:space="0" w:color="00000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double" w:sz="18" w:space="0" w:color="00000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double" w:sz="18" w:space="0" w:color="00000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double" w:sz="18" w:space="0" w:color="00000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double" w:sz="18" w:space="0" w:color="00000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double" w:sz="18" w:space="0" w:color="00000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double" w:sz="18" w:space="0" w:color="00000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double" w:sz="18" w:space="0" w:color="00000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double" w:sz="18" w:space="0" w:color="00000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pt;height:499.0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38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2193"/>
                        <w:gridCol w:w="516"/>
                        <w:gridCol w:w="1080"/>
                        <w:gridCol w:w="888"/>
                        <w:gridCol w:w="1092"/>
                        <w:gridCol w:w="1602"/>
                        <w:gridCol w:w="1417"/>
                        <w:gridCol w:w="2410"/>
                        <w:gridCol w:w="425"/>
                      </w:tblGrid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CIÓN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 Dual Core E54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7 Ghez+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Gigas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 Giga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d. 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i Laser C565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CEDIRECIÓN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 Dual Core E54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7 Ghez+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Gigas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 Giga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d. 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i Laser B410d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 ESTUDIOS 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 Dual Core E54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7 Ghez+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Gigas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 Giga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d. 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 ESTUDIOS 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 Dual Core E54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7 Ghez+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Gigas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 Giga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d. 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Oki Laser C 32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 ESTUDIOS 3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 Dual Core E54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7 Ghez+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Gigas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 Giga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d. 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IENTADOR 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cer :Quad 66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4 Ghez +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Gigas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 Giga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d. 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P Laser 10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IENTADOR 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ntel Celeron G53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4 Ghez +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Gigas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 Giga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d. 7 (64 bits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coh Aficio BP20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RETARÍ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MD Athlon  X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ent Dual Core E-53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cer :Quad 6600</w:t>
                              <w:br/>
                              <w:t>Pentium IV</w:t>
                              <w:br/>
                              <w:t>Intel Celeron G530</w:t>
                              <w:br/>
                              <w:t>AMD Athlon II X2(Nas)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  <w:br/>
                              <w:t>1</w:t>
                              <w:br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 Gherz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,6 Gherz+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,4 Ghez +</w:t>
                              <w:br/>
                              <w:t>2,7 Gherz</w:t>
                              <w:br/>
                            </w:r>
                            <w:r>
                              <w:rPr/>
                              <w:t>2,4 Ghez +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12  M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 Giga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3 Gigas </w:t>
                              <w:br/>
                              <w:t>512  Mb</w:t>
                              <w:br/>
                              <w:t>4 Gigas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80 G+25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00 Giga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500 Gigas </w:t>
                              <w:br/>
                              <w:t>75 Gigas</w:t>
                              <w:br/>
                              <w:t>500 Giga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. X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ind. 7</w:t>
                              <w:br/>
                              <w:t>W. XP</w:t>
                              <w:br/>
                              <w:t>W. XP</w:t>
                              <w:br/>
                            </w:r>
                            <w:r>
                              <w:rPr>
                                <w:lang w:val="en-US"/>
                              </w:rPr>
                              <w:t>Wind. 7 (64 bits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ackard Bell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i 3100 Laser Col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P. Laser 40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DMIN. 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 Dual Core E54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7 Ghez+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Gigas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 Giga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d. 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coh  Af MPC 25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MIN. 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 Dual Core E54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7 Ghez+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Gigas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 Giga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d. 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MIN. 3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 Dual Core E54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7 Ghez+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Gigas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 Giga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. XP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EJERI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D Athon 6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Gherz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Giga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6 Gigad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ind. 7 (64 bits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EJERIA NUEV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MD Duron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12 </w:t>
                            </w:r>
                            <w:r>
                              <w:rPr>
                                <w:lang w:val="en-GB"/>
                              </w:rPr>
                              <w:t xml:space="preserve"> Mb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 Giga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. XP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entium III</w:t>
                              <w:br/>
                              <w:t>Pentium IV(Or)</w:t>
                              <w:br/>
                            </w:r>
                            <w:r>
                              <w:rPr>
                                <w:lang w:val="en-GB"/>
                              </w:rPr>
                              <w:t>Intel Core 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  <w:b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 Gherz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 Gherz</w:t>
                              <w:br/>
                            </w:r>
                            <w:r>
                              <w:rPr/>
                              <w:t>1,8 Ghz+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40 Mb</w:t>
                              <w:br/>
                              <w:t>1 Giga</w:t>
                              <w:br/>
                            </w:r>
                            <w:r>
                              <w:rPr/>
                              <w:t>1 Giga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 Gigas</w:t>
                              <w:br/>
                              <w:t>150 Gigas</w:t>
                              <w:br/>
                            </w:r>
                            <w:r>
                              <w:rPr/>
                              <w:t>150 Giga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. XP</w:t>
                              <w:br/>
                            </w:r>
                            <w:r>
                              <w:rPr>
                                <w:lang w:val="fr-FR"/>
                              </w:rPr>
                              <w:t>W. XP</w:t>
                              <w:br/>
                            </w:r>
                            <w:r>
                              <w:rPr>
                                <w:lang w:val="en-US"/>
                              </w:rPr>
                              <w:t>W. XP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</w:t>
                              <w:br/>
                              <w:t>No</w:t>
                              <w:br/>
                              <w:t>N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CE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entium IV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entium III</w:t>
                              <w:br/>
                              <w:t xml:space="preserve">Pentium III HP Brio  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</w:t>
                              <w:b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 Ghez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0 Mb</w:t>
                              <w:br/>
                              <w:t>700  Mhz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12  M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84  Mb</w:t>
                              <w:br/>
                              <w:t>512  Mb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0 Gig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Gigas</w:t>
                              <w:br/>
                              <w:t>10 Giga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. X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. XP</w:t>
                              <w:br/>
                              <w:t>W. XP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  <w:br/>
                              <w:t>N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P. 600 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entium III Compac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512 Mb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30 G.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. XP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BLIOTEC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entium IV</w:t>
                              <w:br/>
                              <w:t>Int.Core 2 Quad Q83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  <w:b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 Ghz</w:t>
                              <w:br/>
                              <w:t>2,5 Ghz+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 Ghz</w:t>
                              <w:br/>
                              <w:t>4 Gigas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9,3 Gigas</w:t>
                              <w:br/>
                              <w:t>465 Giga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. XP</w:t>
                              <w:br/>
                            </w:r>
                            <w:r>
                              <w:rPr>
                                <w:lang w:val="en-US"/>
                              </w:rPr>
                              <w:t xml:space="preserve"> Wind. 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ector Ba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rother HL-2170W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TO. LENGU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entium IV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entium IV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. Dual Core E54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4 Gher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 Gher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7 Ghez+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Gig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 Gi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Gigas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 Gig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 Gig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 Giga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. X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. X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ind. 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anjet 3400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i Laser B410d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TO. FILOSOFÍ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ntel Celeron G5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jitsu-IntelCore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4 Ghez 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33 Gh +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 Gig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Gigas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 Gig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 Giga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d. 7 (64 bit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. XP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HP. Desk. D 246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TO. EDUC. FISICA 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6" w:leader="none"/>
                              </w:tabs>
                              <w:rPr/>
                            </w:pPr>
                            <w:r>
                              <w:rPr/>
                              <w:t>P. Dual Core E5400</w:t>
                              <w:br/>
                            </w:r>
                            <w:r>
                              <w:rPr>
                                <w:lang w:val="es-ES"/>
                              </w:rPr>
                              <w:t>Acer :Quad 66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7 Ghez+</w:t>
                              <w:br/>
                              <w:t>2,4 Ghez +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Gigas 3 Gigas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 Gig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 Giga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d. 7</w:t>
                              <w:br/>
                              <w:t>W. XP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P. OfficeJet 56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zquez Montalban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ntel Celeron G53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4 Gherz+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Gigas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 Giga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d. 7 (64 bits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to. Orientación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/>
                              <w:t>Acer :Quad 6600(Toma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MD Athlon II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  <w:b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4 Ghez +</w:t>
                            </w:r>
                            <w:r>
                              <w:rPr>
                                <w:lang w:val="en-GB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 Gigas</w:t>
                              <w:br/>
                              <w:t>4</w:t>
                            </w:r>
                            <w:r>
                              <w:rPr/>
                              <w:t xml:space="preserve"> Gigas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00 Gigas</w:t>
                              <w:br/>
                            </w:r>
                            <w:r>
                              <w:rPr/>
                              <w:t>500 Giga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ind. 7</w:t>
                            </w:r>
                            <w:r>
                              <w:rPr>
                                <w:lang w:val="fr-FR"/>
                              </w:rPr>
                              <w:br/>
                            </w:r>
                            <w:r>
                              <w:rPr>
                                <w:lang w:val="en-US"/>
                              </w:rPr>
                              <w:t>Wind. 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pson CX365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pson CX365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ULA 051-DES. 7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entium IV Core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,86 Gherz.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960 Mb 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0 Giga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W. XP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ULA 017 DES 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ent. Dual Core E52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,6 Gherz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 Gigas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40 Giga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/>
                              <w:t>Wind. 7 (64 bits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izarra Digital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double" w:sz="18" w:space="0" w:color="000000"/>
                              <w:right w:val="single" w:sz="6" w:space="0" w:color="000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otal Plant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double" w:sz="18" w:space="0" w:color="00000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double" w:sz="18" w:space="0" w:color="00000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double" w:sz="18" w:space="0" w:color="00000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double" w:sz="18" w:space="0" w:color="00000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double" w:sz="18" w:space="0" w:color="00000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double" w:sz="18" w:space="0" w:color="00000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double" w:sz="18" w:space="0" w:color="00000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double" w:sz="18" w:space="0" w:color="00000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double" w:sz="18" w:space="0" w:color="00000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lang w:val="es-ES"/>
        </w:rPr>
      </w:pPr>
      <w:r>
        <w:rPr>
          <w:rFonts w:cs="Arial" w:ascii="Arial" w:hAnsi="Arial"/>
          <w:b/>
          <w:color w:val="FF0000"/>
          <w:sz w:val="28"/>
          <w:szCs w:val="28"/>
        </w:rPr>
        <w:t>PLANTA PRIMER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7931150" cy="3124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1620"/>
                              <w:gridCol w:w="720"/>
                              <w:gridCol w:w="1080"/>
                              <w:gridCol w:w="720"/>
                              <w:gridCol w:w="1260"/>
                              <w:gridCol w:w="1260"/>
                              <w:gridCol w:w="1440"/>
                              <w:gridCol w:w="180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UBICACIÓ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MAR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VE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RA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DIS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D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S.O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ESCAN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IMPRESOR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5pt;height:24.6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24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1620"/>
                        <w:gridCol w:w="720"/>
                        <w:gridCol w:w="1080"/>
                        <w:gridCol w:w="720"/>
                        <w:gridCol w:w="1260"/>
                        <w:gridCol w:w="1260"/>
                        <w:gridCol w:w="1440"/>
                        <w:gridCol w:w="1800"/>
                        <w:gridCol w:w="540"/>
                      </w:tblGrid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UBICACIÓ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VE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RA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DIS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D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S.O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ESCANE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IMPRESOR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672465</wp:posOffset>
                </wp:positionV>
                <wp:extent cx="7931150" cy="32404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0" cy="324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1989"/>
                              <w:gridCol w:w="351"/>
                              <w:gridCol w:w="1080"/>
                              <w:gridCol w:w="900"/>
                              <w:gridCol w:w="1080"/>
                              <w:gridCol w:w="1692"/>
                              <w:gridCol w:w="1134"/>
                              <w:gridCol w:w="1674"/>
                              <w:gridCol w:w="54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LA INGLÉS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/>
                                    <w:t>Pentium III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 Mhz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  M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/40Gigas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. X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LA GUARDIA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Intel Celeron G53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4 Gh 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Gig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 Gigas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ind. 7 (64 bits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P. Desk. 6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LA INFO 1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D Athlon II X2.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Gig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/>
                                  </w:pPr>
                                  <w:r>
                                    <w:rPr/>
                                    <w:t>500 Gigas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IND. 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Mustek 1200 P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HP. Desk. 6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ULA INFO 2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entium Celeron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 Gh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512  M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80 Gigas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. X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HP:Scanjet 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li.Las. PG L8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ntel Celeron G5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ntel Core 2 4300</w:t>
                                    <w:br/>
                                    <w:t>Dell Inspiron 1545</w:t>
                                    <w:br/>
                                    <w:t>Comp 610 Celeron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  <w:br/>
                                    <w:t>4</w:t>
                                    <w:b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>2,4 Ghez 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,8+1,8</w:t>
                                    <w:br/>
                                    <w:t>2+2 Gigas</w:t>
                                    <w:br/>
                                    <w:t>2,15 Giga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>4 Gig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 Giga</w:t>
                                    <w:br/>
                                    <w:t>1 Giga</w:t>
                                    <w:br/>
                                    <w:t>2 Gig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 Gig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 Gigas</w:t>
                                    <w:br/>
                                    <w:t>150 Gigas</w:t>
                                    <w:br/>
                                    <w:t>120 Gigas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ind. 7 (64 bits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. XP</w:t>
                                    <w:br/>
                                    <w:t>W. Vista</w:t>
                                    <w:br/>
                                    <w:t>W. Vis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P. Desk. 845 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4" w:space="0" w:color="000000"/>
                                    <w:right w:val="single" w:sz="6" w:space="0" w:color="000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LA PROFE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4" w:space="0" w:color="00000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entium IV</w:t>
                                    <w:br/>
                                    <w:t>Intel Celeron G530</w:t>
                                    <w:br/>
                                    <w:t>Acer :Quad 660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4" w:space="0" w:color="00000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  <w:br/>
                                    <w:t>1</w:t>
                                    <w:b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4" w:space="0" w:color="00000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Gherz</w:t>
                                    <w:br/>
                                    <w:t>2,4 Ghez +</w:t>
                                    <w:br/>
                                    <w:t>2,4 Ghez 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Gigas</w:t>
                                    <w:br/>
                                    <w:t>4 Gigas 3 Gig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 Gigas</w:t>
                                    <w:br/>
                                    <w:t>500 Gigas</w:t>
                                    <w:br/>
                                    <w:t>500 Gigas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4" w:space="0" w:color="00000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. XP</w:t>
                                    <w:br/>
                                    <w:t>Wind. 7 (64 bits)</w:t>
                                    <w:br/>
                                    <w:t>W. X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4" w:space="0" w:color="00000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P 520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4" w:space="0" w:color="00000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li.Las. PG L8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4" w:space="0" w:color="00000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ÁTICAS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. Dual Core E5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ntium I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l Celeron G53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7 Ghez+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4 Gher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4 Ghez 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Gig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Gig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Gig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 Gig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 Gig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 Gigas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IND.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. X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ind. 7 (64 bits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  <w:br/>
                                    <w:t xml:space="preserve">Scanjet 5300 C 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.P.Desk. 670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P LaserJet 10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TO. EUSKERA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. Dual Core E540</w:t>
                                    <w:br/>
                                    <w:t>Pentium IV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7 Ghez+</w:t>
                                    <w:br/>
                                    <w:t>2 Gh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3 Gigas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Gig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 Gig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 Gigas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IND. 7</w:t>
                                    <w:br/>
                                    <w:t>W X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canjet 3400 C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P 640 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LA INFO BACHI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. Dual Core E54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7 Ghez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Gig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 Gigas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nd. 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LA TECN. INDUS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. Dual Core E54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7 Ghez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Gig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 Gigas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nd. 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LA 149 – DES 14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nt Core Quad Q830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5 Ghez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Gig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5 Gigas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ND. 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5pt;height:255.15pt;mso-wrap-distance-left:0pt;mso-wrap-distance-right:7.05pt;mso-wrap-distance-top:0pt;mso-wrap-distance-bottom:0pt;margin-top:52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1989"/>
                        <w:gridCol w:w="351"/>
                        <w:gridCol w:w="1080"/>
                        <w:gridCol w:w="900"/>
                        <w:gridCol w:w="1080"/>
                        <w:gridCol w:w="1692"/>
                        <w:gridCol w:w="1134"/>
                        <w:gridCol w:w="1674"/>
                        <w:gridCol w:w="54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LA INGLÉS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/>
                              <w:t>Pentium III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 Mhz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  M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/40Gigas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. XP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A GUARDIA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ntel Celeron G530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4 Gh 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Gig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 Gigas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ind. 7 (64 bits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P. Desk. 6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LA INFO 1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D Athlon II X2.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Gig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/>
                            </w:pPr>
                            <w:r>
                              <w:rPr/>
                              <w:t>500 Gigas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IND. 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ustek 1200 P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P. Desk. 6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ULA INFO 2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entium Celeron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 Gh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12  M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80 Gigas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. XP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HP:Scanjet 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i.Las. PG L8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LÉS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ntel Celeron G53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ntel Core 2 4300</w:t>
                              <w:br/>
                              <w:t>Dell Inspiron 1545</w:t>
                              <w:br/>
                              <w:t>Comp 610 Celeron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  <w:br/>
                              <w:t>4</w:t>
                              <w:b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2,4 Ghez +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,8+1,8</w:t>
                              <w:br/>
                              <w:t>2+2 Gigas</w:t>
                              <w:br/>
                              <w:t>2,15 Giga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4 Gig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 Giga</w:t>
                              <w:br/>
                              <w:t>1 Giga</w:t>
                              <w:br/>
                              <w:t>2 Gig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 Gig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 Gigas</w:t>
                              <w:br/>
                              <w:t>150 Gigas</w:t>
                              <w:br/>
                              <w:t>120 Gigas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ind. 7 (64 bit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. XP</w:t>
                              <w:br/>
                              <w:t>W. Vista</w:t>
                              <w:br/>
                              <w:t>W. Vis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P. Desk. 845 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205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4" w:space="0" w:color="000000"/>
                              <w:right w:val="single" w:sz="6" w:space="0" w:color="000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A PROFE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4" w:space="0" w:color="00000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entium IV</w:t>
                              <w:br/>
                              <w:t>Intel Celeron G530</w:t>
                              <w:br/>
                              <w:t>Acer :Quad 6600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4" w:space="0" w:color="00000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  <w:br/>
                              <w:t>1</w:t>
                              <w:b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4" w:space="0" w:color="00000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Gherz</w:t>
                              <w:br/>
                              <w:t>2,4 Ghez +</w:t>
                              <w:br/>
                              <w:t>2,4 Ghez 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Gigas</w:t>
                              <w:br/>
                              <w:t>4 Gigas 3 Gig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 Gigas</w:t>
                              <w:br/>
                              <w:t>500 Gigas</w:t>
                              <w:br/>
                              <w:t>500 Gigas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4" w:space="0" w:color="00000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. XP</w:t>
                              <w:br/>
                              <w:t>Wind. 7 (64 bits)</w:t>
                              <w:br/>
                              <w:t>W. XP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4" w:space="0" w:color="00000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P 520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4" w:space="0" w:color="00000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i.Las. PG L8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4" w:space="0" w:color="00000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ÁTICAS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 Dual Core E5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ntium I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l Celeron G530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7 Ghez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4 Gher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4 Ghez 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Gig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Gig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Gig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 Gig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 Gig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 Gigas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IND. 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. X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ind. 7 (64 bits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  <w:br/>
                              <w:t xml:space="preserve">Scanjet 5300 C 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.P.Desk. 670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P LaserJet 10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TO. EUSKERA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 Dual Core E540</w:t>
                              <w:br/>
                              <w:t>Pentium IV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7 Ghez+</w:t>
                              <w:br/>
                              <w:t>2 Gh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/>
                              <w:t>3 Gigas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Gig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 Gig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 Gigas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IND. 7</w:t>
                              <w:br/>
                              <w:t>W XP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anjet 3400 C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P 640 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LA INFO BACHI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 Dual Core E540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7 Ghez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Gig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 Gigas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d. 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LA TECN. INDUS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 Dual Core E540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7 Ghez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Gig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 Gigas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d. 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LA 149 – DES 14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nt Core Quad Q8300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5 Ghez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Gig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5 Gigas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D. 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793115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1989"/>
                              <w:gridCol w:w="351"/>
                              <w:gridCol w:w="1080"/>
                              <w:gridCol w:w="900"/>
                              <w:gridCol w:w="1080"/>
                              <w:gridCol w:w="1692"/>
                              <w:gridCol w:w="1008"/>
                              <w:gridCol w:w="1800"/>
                              <w:gridCol w:w="54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double" w:sz="18" w:space="0" w:color="00000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la Audiovisuales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double" w:sz="18" w:space="0" w:color="00000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dion Core 2 Quad</w:t>
                                    <w:br/>
                                    <w:t>Pentium IV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ouble" w:sz="18" w:space="0" w:color="00000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  <w:b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18" w:space="0" w:color="00000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3 Ghz +</w:t>
                                    <w:br/>
                                    <w:t>3,6 Gh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18" w:space="0" w:color="00000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Gigas</w:t>
                                    <w:br/>
                                    <w:t>1 Gig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18" w:space="0" w:color="00000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+ 1 Tera</w:t>
                                    <w:br/>
                                    <w:t>2 x 200 G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double" w:sz="18" w:space="0" w:color="00000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W. Vista</w:t>
                                    <w:br/>
                                    <w:t>W. XP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double" w:sz="18" w:space="0" w:color="00000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HP Multifun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18" w:space="0" w:color="00000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br/>
                                    <w:t xml:space="preserve">HP Deskjet </w:t>
                                  </w:r>
                                  <w:r>
                                    <w:rPr/>
                                    <w:t>670 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b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5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24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1989"/>
                        <w:gridCol w:w="351"/>
                        <w:gridCol w:w="1080"/>
                        <w:gridCol w:w="900"/>
                        <w:gridCol w:w="1080"/>
                        <w:gridCol w:w="1692"/>
                        <w:gridCol w:w="1008"/>
                        <w:gridCol w:w="1800"/>
                        <w:gridCol w:w="54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050" w:type="dxa"/>
                            <w:tcBorders>
                              <w:top w:val="double" w:sz="18" w:space="0" w:color="00000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a Audiovisuales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double" w:sz="18" w:space="0" w:color="00000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on Core 2 Quad</w:t>
                              <w:br/>
                              <w:t>Pentium IV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ouble" w:sz="18" w:space="0" w:color="00000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  <w:b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18" w:space="0" w:color="00000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3 Ghz +</w:t>
                              <w:br/>
                              <w:t>3,6 Gh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18" w:space="0" w:color="00000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Gigas</w:t>
                              <w:br/>
                              <w:t>1 Gig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18" w:space="0" w:color="00000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+ 1 Tera</w:t>
                              <w:br/>
                              <w:t>2 x 200 G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double" w:sz="18" w:space="0" w:color="00000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W. Vista</w:t>
                              <w:br/>
                              <w:t>W. XP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double" w:sz="18" w:space="0" w:color="00000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HP Multifunc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18" w:space="0" w:color="00000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br/>
                              <w:t xml:space="preserve">HP Deskjet </w:t>
                            </w:r>
                            <w:r>
                              <w:rPr/>
                              <w:t>670 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b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9"/>
        <w:gridCol w:w="351"/>
        <w:gridCol w:w="1080"/>
        <w:gridCol w:w="900"/>
        <w:gridCol w:w="1080"/>
        <w:gridCol w:w="1692"/>
        <w:gridCol w:w="1008"/>
        <w:gridCol w:w="126"/>
        <w:gridCol w:w="1674"/>
        <w:gridCol w:w="540"/>
      </w:tblGrid>
      <w:tr>
        <w:trPr/>
        <w:tc>
          <w:tcPr>
            <w:tcW w:w="20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CCCC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ULA TECNO 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“               “</w:t>
            </w:r>
          </w:p>
        </w:tc>
        <w:tc>
          <w:tcPr>
            <w:tcW w:w="19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ntium IV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ntium IV</w:t>
            </w:r>
          </w:p>
        </w:tc>
        <w:tc>
          <w:tcPr>
            <w:tcW w:w="3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,6 Gherz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 Gherz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 Gig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12 M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5 Gig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0 Gigas</w:t>
            </w:r>
          </w:p>
        </w:tc>
        <w:tc>
          <w:tcPr>
            <w:tcW w:w="1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. XP</w:t>
            </w:r>
          </w:p>
          <w:p>
            <w:pPr>
              <w:pStyle w:val="Normal"/>
              <w:rPr/>
            </w:pPr>
            <w:r>
              <w:rPr/>
              <w:t>W. XP</w:t>
            </w:r>
          </w:p>
        </w:tc>
        <w:tc>
          <w:tcPr>
            <w:tcW w:w="1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pson EPL 6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otal Planta 1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Vázquez Montalbán: Pentium IV 2, 6 Gherz, 1 Giga, 80 Gigas W:XP</w:t>
      </w:r>
      <w:r>
        <w:br w:type="page"/>
      </w:r>
    </w:p>
    <w:p>
      <w:pPr>
        <w:pStyle w:val="Heading1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PLANTA SEGUNDA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8055610" cy="3124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56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1620"/>
                              <w:gridCol w:w="720"/>
                              <w:gridCol w:w="1080"/>
                              <w:gridCol w:w="720"/>
                              <w:gridCol w:w="1260"/>
                              <w:gridCol w:w="1260"/>
                              <w:gridCol w:w="1440"/>
                              <w:gridCol w:w="1800"/>
                              <w:gridCol w:w="736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UBICACIÓ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MAR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VE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RA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DIS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D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S.O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ESCAN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IMPRESOR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3pt;height:24.6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2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1620"/>
                        <w:gridCol w:w="720"/>
                        <w:gridCol w:w="1080"/>
                        <w:gridCol w:w="720"/>
                        <w:gridCol w:w="1260"/>
                        <w:gridCol w:w="1260"/>
                        <w:gridCol w:w="1440"/>
                        <w:gridCol w:w="1800"/>
                        <w:gridCol w:w="736"/>
                      </w:tblGrid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UBICACIÓ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VE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RA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DIS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D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S.O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ESCANE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IMPRESOR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8055610" cy="34874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5610" cy="348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1848"/>
                              <w:gridCol w:w="492"/>
                              <w:gridCol w:w="1080"/>
                              <w:gridCol w:w="900"/>
                              <w:gridCol w:w="1080"/>
                              <w:gridCol w:w="1692"/>
                              <w:gridCol w:w="1560"/>
                              <w:gridCol w:w="1701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double" w:sz="18" w:space="0" w:color="000000"/>
                                    <w:left w:val="single" w:sz="6" w:space="0" w:color="000080"/>
                                    <w:bottom w:val="single" w:sz="6" w:space="0" w:color="000000"/>
                                    <w:right w:val="single" w:sz="6" w:space="0" w:color="000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TO. TECNOLOGÍA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double" w:sz="18" w:space="0" w:color="000000"/>
                                    <w:left w:val="single" w:sz="6" w:space="0" w:color="000080"/>
                                    <w:bottom w:val="single" w:sz="6" w:space="0" w:color="00000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er :Quad 66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D Dur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ntium IV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uble" w:sz="18" w:space="0" w:color="000000"/>
                                    <w:left w:val="single" w:sz="6" w:space="0" w:color="000080"/>
                                    <w:bottom w:val="single" w:sz="6" w:space="0" w:color="00000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18" w:space="0" w:color="000000"/>
                                    <w:left w:val="single" w:sz="6" w:space="0" w:color="000080"/>
                                    <w:bottom w:val="single" w:sz="6" w:space="0" w:color="00000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4 Ghez+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0Gher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6 Gher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18" w:space="0" w:color="000000"/>
                                    <w:left w:val="single" w:sz="6" w:space="0" w:color="000080"/>
                                    <w:bottom w:val="single" w:sz="6" w:space="0" w:color="00000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Gig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2  M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Gig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18" w:space="0" w:color="000000"/>
                                    <w:left w:val="single" w:sz="6" w:space="0" w:color="000080"/>
                                    <w:bottom w:val="single" w:sz="6" w:space="0" w:color="00000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00 Giga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 Gig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Gigas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double" w:sz="18" w:space="0" w:color="000000"/>
                                    <w:left w:val="single" w:sz="6" w:space="0" w:color="000080"/>
                                    <w:bottom w:val="single" w:sz="6" w:space="0" w:color="00000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. X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. 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. XP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18" w:space="0" w:color="000000"/>
                                    <w:left w:val="single" w:sz="6" w:space="0" w:color="000080"/>
                                    <w:bottom w:val="single" w:sz="6" w:space="0" w:color="00000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pson DX48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8" w:space="0" w:color="000000"/>
                                    <w:left w:val="single" w:sz="6" w:space="0" w:color="000080"/>
                                    <w:bottom w:val="single" w:sz="6" w:space="0" w:color="00000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br/>
                                    <w:t xml:space="preserve"> Lexmark Z4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18" w:space="0" w:color="000000"/>
                                    <w:left w:val="single" w:sz="6" w:space="0" w:color="000080"/>
                                    <w:bottom w:val="single" w:sz="6" w:space="0" w:color="00000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STICA-FRANCÉS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. Dual Core E540</w:t>
                                    <w:br/>
                                    <w:t>Fujitsu-IntelCore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  <w:b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7 Ghez+</w:t>
                                    <w:br/>
                                    <w:t>2,33 Gh 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 Gigas </w:t>
                                    <w:br/>
                                    <w:t>2 Gig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 Gigas</w:t>
                                    <w:br/>
                                    <w:t>240 Gigas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ND. 7</w:t>
                                    <w:br/>
                                    <w:t>W. XP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  <w:br/>
                                    <w:t>Acer 33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HP Desk D 246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ÍSICA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. Dual Core E5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Fujitsu-IntelCore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7 Ghez+</w:t>
                                    <w:br/>
                                    <w:t>2,33 Gh 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Gigas 2 Gig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 Gig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 Gigas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ND. 7</w:t>
                                    <w:br/>
                                    <w:t>W. XP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HP Deskjet F37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ENCIAS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. Dual Core E5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ntium IV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7 Ghez+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4 Gherz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Gig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Gig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 Gig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 Gigas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ND.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. XP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P Desk. D 2460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CIALES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l Core 2 43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ntium IV</w:t>
                                    <w:br/>
                                    <w:t>P. Dual Core E54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8+1,8 G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4 Gher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7 Ghez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Gi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Gigas</w:t>
                                    <w:br/>
                                    <w:t>3 Gig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 Gig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 Gigas</w:t>
                                    <w:br/>
                                    <w:t>500 Gigas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.X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. XP</w:t>
                                    <w:br/>
                                    <w:t>WIND. 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HP Laser 100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ÚSICA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SICA 2</w:t>
                                    <w:br/>
                                    <w:t>MUSICA 3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1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Pentium IV</w:t>
                                    <w:br/>
                                    <w:t>Pentium IV</w:t>
                                    <w:br/>
                                    <w:t xml:space="preserve">AMD Athlon 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  <w:b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4 Gher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4 Gherz</w:t>
                                    <w:br/>
                                    <w:t>1,5 Ghe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2  M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2  Mb</w:t>
                                    <w:br/>
                                    <w:t>512 M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 Gig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 Gigas</w:t>
                                    <w:br/>
                                    <w:t>80 Gigas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. X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.XP</w:t>
                                    <w:br/>
                                    <w:t>W.XP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  <w:b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TO: LATÍN - </w:t>
                                    <w:br/>
                                    <w:t>RELIGIÓN</w:t>
                                    <w:br/>
                                    <w:t>MÚSICA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entium IV</w:t>
                                    <w:br/>
                                    <w:t>AMD Athlon</w:t>
                                    <w:br/>
                                    <w:t>Intel Celeron G53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  <w:br/>
                                    <w:t>1</w:t>
                                    <w:b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3,4 Ghez </w:t>
                                    <w:br/>
                                    <w:t>1,8 Gherz</w:t>
                                    <w:br/>
                                    <w:t>2,4 Ghez 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 Gigas</w:t>
                                    <w:br/>
                                    <w:t>512 Mb</w:t>
                                    <w:br/>
                                    <w:t>4 Gig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0 Gigas</w:t>
                                    <w:br/>
                                    <w:t>37 Gigas</w:t>
                                    <w:br/>
                                    <w:t>500 Gigas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. XP</w:t>
                                    <w:br/>
                                    <w:t>W. XP</w:t>
                                    <w:br/>
                                    <w:t>Wind. 7 (64 bits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o</w:t>
                                    <w:br/>
                                    <w:t>No</w:t>
                                    <w:b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livetti ArtJet 2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LA DIBUJO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er Intel Core</w:t>
                                    <w:br/>
                                    <w:t>Pentium IV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  <w:b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4 Gh. +</w:t>
                                    <w:br/>
                                    <w:t>2,4 Gh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Gigas</w:t>
                                    <w:br/>
                                    <w:t>512 M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0 Gigas</w:t>
                                    <w:br/>
                                    <w:t>60 Gigas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W. XP</w:t>
                                    <w:br/>
                                    <w:t>W. XP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  <w:b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arro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B CIENCIAS-247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entium IV Core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86 Gher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960 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M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 Gigas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W. XP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L 2ª Planta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3pt;height:274.6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2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1848"/>
                        <w:gridCol w:w="492"/>
                        <w:gridCol w:w="1080"/>
                        <w:gridCol w:w="900"/>
                        <w:gridCol w:w="1080"/>
                        <w:gridCol w:w="1692"/>
                        <w:gridCol w:w="1560"/>
                        <w:gridCol w:w="1701"/>
                        <w:gridCol w:w="283"/>
                      </w:tblGrid>
                      <w:tr>
                        <w:trPr/>
                        <w:tc>
                          <w:tcPr>
                            <w:tcW w:w="2050" w:type="dxa"/>
                            <w:tcBorders>
                              <w:top w:val="double" w:sz="18" w:space="0" w:color="000000"/>
                              <w:left w:val="single" w:sz="6" w:space="0" w:color="000080"/>
                              <w:bottom w:val="single" w:sz="6" w:space="0" w:color="000000"/>
                              <w:right w:val="single" w:sz="6" w:space="0" w:color="000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TO. TECNOLOGÍA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double" w:sz="18" w:space="0" w:color="000000"/>
                              <w:left w:val="single" w:sz="6" w:space="0" w:color="000080"/>
                              <w:bottom w:val="single" w:sz="6" w:space="0" w:color="00000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er :Quad 66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D Dur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ntium IV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uble" w:sz="18" w:space="0" w:color="000000"/>
                              <w:left w:val="single" w:sz="6" w:space="0" w:color="000080"/>
                              <w:bottom w:val="single" w:sz="6" w:space="0" w:color="00000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18" w:space="0" w:color="000000"/>
                              <w:left w:val="single" w:sz="6" w:space="0" w:color="000080"/>
                              <w:bottom w:val="single" w:sz="6" w:space="0" w:color="00000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4 Ghez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0Gher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6 Gher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18" w:space="0" w:color="000000"/>
                              <w:left w:val="single" w:sz="6" w:space="0" w:color="000080"/>
                              <w:bottom w:val="single" w:sz="6" w:space="0" w:color="00000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Gig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2  M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Gig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18" w:space="0" w:color="000000"/>
                              <w:left w:val="single" w:sz="6" w:space="0" w:color="000080"/>
                              <w:bottom w:val="single" w:sz="6" w:space="0" w:color="00000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00 Giga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 Gig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Gigas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double" w:sz="18" w:space="0" w:color="000000"/>
                              <w:left w:val="single" w:sz="6" w:space="0" w:color="000080"/>
                              <w:bottom w:val="single" w:sz="6" w:space="0" w:color="00000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. X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. 9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. XP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18" w:space="0" w:color="000000"/>
                              <w:left w:val="single" w:sz="6" w:space="0" w:color="000080"/>
                              <w:bottom w:val="single" w:sz="6" w:space="0" w:color="00000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pson DX48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8" w:space="0" w:color="000000"/>
                              <w:left w:val="single" w:sz="6" w:space="0" w:color="000080"/>
                              <w:bottom w:val="single" w:sz="6" w:space="0" w:color="00000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/>
                              <w:br/>
                              <w:t xml:space="preserve"> Lexmark Z4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18" w:space="0" w:color="000000"/>
                              <w:left w:val="single" w:sz="6" w:space="0" w:color="000080"/>
                              <w:bottom w:val="single" w:sz="6" w:space="0" w:color="00000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STICA-FRANCÉS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 Dual Core E540</w:t>
                              <w:br/>
                              <w:t>Fujitsu-IntelCore2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  <w:b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7 Ghez+</w:t>
                              <w:br/>
                              <w:t>2,33 Gh 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 Gigas </w:t>
                              <w:br/>
                              <w:t>2 Gig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 Gigas</w:t>
                              <w:br/>
                              <w:t>240 Gigas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D. 7</w:t>
                              <w:br/>
                              <w:t>W. XP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  <w:br/>
                              <w:t>Acer 33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HP Desk D 246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ÍSICA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 Dual Core E54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ujitsu-IntelCore2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7 Ghez+</w:t>
                              <w:br/>
                              <w:t>2,33 Gh 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Gigas 2 Gig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 Gig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 Gigas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D. 7</w:t>
                              <w:br/>
                              <w:t>W. XP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HP Deskjet F37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ENCIAS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 Dual Core E5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ntium IV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7 Ghez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4 Gherz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Gig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Gig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 Gig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 Gigas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D.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. XP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P Desk. D 2460</w:t>
                              <w:b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CIALES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l Core 2 43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ntium IV</w:t>
                              <w:br/>
                              <w:t>P. Dual Core E54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8+1,8 G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4 Gher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7 Ghez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Gi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Gigas</w:t>
                              <w:br/>
                              <w:t>3 Gig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 Gig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 Gigas</w:t>
                              <w:br/>
                              <w:t>500 Gigas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.X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. XP</w:t>
                              <w:br/>
                              <w:t>WIND. 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HP Laser 100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ÚSICA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SICA 2</w:t>
                              <w:br/>
                              <w:t>MUSICA 3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6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entium IV</w:t>
                              <w:br/>
                              <w:t>Pentium IV</w:t>
                              <w:br/>
                              <w:t xml:space="preserve">AMD Athlon  </w:t>
                              <w:tab/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  <w:b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4 Gher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4 Gherz</w:t>
                              <w:br/>
                              <w:t>1,5 Ghe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2  M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2  Mb</w:t>
                              <w:br/>
                              <w:t>512 M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 Gig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 Gigas</w:t>
                              <w:br/>
                              <w:t>80 Gigas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. X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.XP</w:t>
                              <w:br/>
                              <w:t>W.XP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  <w:br/>
                              <w:t>N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TO: LATÍN - </w:t>
                              <w:br/>
                              <w:t>RELIGIÓN</w:t>
                              <w:br/>
                              <w:t>MÚSICA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entium IV</w:t>
                              <w:br/>
                              <w:t>AMD Athlon</w:t>
                              <w:br/>
                              <w:t>Intel Celeron G53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  <w:br/>
                              <w:t>1</w:t>
                              <w:b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3,4 Ghez </w:t>
                              <w:br/>
                              <w:t>1,8 Gherz</w:t>
                              <w:br/>
                              <w:t>2,4 Ghez 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 Gigas</w:t>
                              <w:br/>
                              <w:t>512 Mb</w:t>
                              <w:br/>
                              <w:t>4 Gig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0 Gigas</w:t>
                              <w:br/>
                              <w:t>37 Gigas</w:t>
                              <w:br/>
                              <w:t>500 Gigas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. XP</w:t>
                              <w:br/>
                              <w:t>W. XP</w:t>
                              <w:br/>
                              <w:t>Wind. 7 (64 bits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</w:t>
                              <w:br/>
                              <w:t>No</w:t>
                              <w:br/>
                              <w:t>N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ivetti ArtJet 2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LA DIBUJO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er Intel Core</w:t>
                              <w:br/>
                              <w:t>Pentium IV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  <w:b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4 Gh. +</w:t>
                              <w:br/>
                              <w:t>2,4 Gh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Gigas</w:t>
                              <w:br/>
                              <w:t>512 M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0 Gigas</w:t>
                              <w:br/>
                              <w:t>60 Gigas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W. XP</w:t>
                              <w:br/>
                              <w:t>W. XP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  <w:br/>
                              <w:t>N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rro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B CIENCIAS-247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entium IV Core2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86 Gher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960 </w:t>
                            </w:r>
                            <w:r>
                              <w:rPr>
                                <w:lang w:val="es-ES"/>
                              </w:rPr>
                              <w:t xml:space="preserve"> M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 Gigas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W. XP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2ª Planta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8055610" cy="17970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56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1848"/>
                              <w:gridCol w:w="492"/>
                              <w:gridCol w:w="1080"/>
                              <w:gridCol w:w="899"/>
                              <w:gridCol w:w="1064"/>
                              <w:gridCol w:w="1709"/>
                              <w:gridCol w:w="1560"/>
                              <w:gridCol w:w="1701"/>
                              <w:gridCol w:w="283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3pt;height:14.1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2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1848"/>
                        <w:gridCol w:w="492"/>
                        <w:gridCol w:w="1080"/>
                        <w:gridCol w:w="899"/>
                        <w:gridCol w:w="1064"/>
                        <w:gridCol w:w="1709"/>
                        <w:gridCol w:w="1560"/>
                        <w:gridCol w:w="1701"/>
                        <w:gridCol w:w="283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1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PORTÁTILES + CAÑÓN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7941945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19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0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2415"/>
                              <w:gridCol w:w="425"/>
                              <w:gridCol w:w="992"/>
                              <w:gridCol w:w="177"/>
                              <w:gridCol w:w="957"/>
                              <w:gridCol w:w="166"/>
                              <w:gridCol w:w="968"/>
                              <w:gridCol w:w="182"/>
                              <w:gridCol w:w="898"/>
                              <w:gridCol w:w="519"/>
                              <w:gridCol w:w="741"/>
                              <w:gridCol w:w="33"/>
                              <w:gridCol w:w="1029"/>
                              <w:gridCol w:w="530"/>
                              <w:gridCol w:w="418"/>
                              <w:gridCol w:w="7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UBICACIÓN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MAR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VE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ind w:left="174"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RA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DIS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DUR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S.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.PLANTA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CAÑÓ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RETARIA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Fujitsu Core 2 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67 +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 Giga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. Vista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ilip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to. Lengua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P Compac 610 In. Celer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jitsu Intel Celero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3 Gherz +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5 Gherz.+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Gig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Gigas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 Gig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0 Giga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n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n 7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toma DS316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toma  DS3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to. Educ. Física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cer Aspire -Intel Core I-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,8 Gherz +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6 Gigas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500 Giga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in 7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>1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Vivitek D5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NNTT 103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cer Aspire -Intel Core I-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,8 Gherz +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6 Gigas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500 Giga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in 7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>2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Vivitek D5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to MATEMÁTICAS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/>
                                    <w:t>Portatil Int.Cel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86 +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Giga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 Giga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. Vista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tach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to. Latín-Rel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P Pentiu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7 Gherz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0 Gigas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. XP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pso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la Plástica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HP Pavilion AMD D.Cor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,6 Gherz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 Gigas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50 Giga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in 7 – 64 bits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Epson EB-410 W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to. Música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cer Aspire -Intel Core I-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6 Gigas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500 Giga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in 7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>3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Vivitek D5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to. FISICA-QUIMIC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P Pentiu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7 Gherz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 Giga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. XP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pso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to. SOCIALES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Fujitsu Core 2 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67 +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 Giga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. Vista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tom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la Dibujo Bach(237)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Acer Aspire 5742. I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,8 Gherz +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6 Gigas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500 Giga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in 7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Vivitek D5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35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250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2415"/>
                        <w:gridCol w:w="425"/>
                        <w:gridCol w:w="992"/>
                        <w:gridCol w:w="177"/>
                        <w:gridCol w:w="957"/>
                        <w:gridCol w:w="166"/>
                        <w:gridCol w:w="968"/>
                        <w:gridCol w:w="182"/>
                        <w:gridCol w:w="898"/>
                        <w:gridCol w:w="519"/>
                        <w:gridCol w:w="741"/>
                        <w:gridCol w:w="33"/>
                        <w:gridCol w:w="1029"/>
                        <w:gridCol w:w="530"/>
                        <w:gridCol w:w="418"/>
                        <w:gridCol w:w="7"/>
                      </w:tblGrid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UBICACIÓN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VE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ind w:left="174"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RAM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DIS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DURO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S.O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.PLANTA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CAÑÓN</w:t>
                            </w:r>
                          </w:p>
                        </w:tc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RETARIA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ujitsu Core 2 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67 +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5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 Gigas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. Vista</w:t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ª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ilip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to. Lengua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P Compac 610 In. Celer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jitsu Intel Celero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3 Gherz 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 Gherz.+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Gig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Gigas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 Gig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0 Gigas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 7</w:t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º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toma DS31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toma  DS32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to. Educ. Física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cer Aspire -Intel Core I-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,8 Gherz +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6 Gigas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00 Gigas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in 7</w:t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1ª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ivitek D5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NTT 103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cer Aspire -Intel Core I-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,8 Gherz +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6 Gigas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00 Gigas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in 7</w:t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2ª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ivitek D5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to MATEMÁTICAS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/>
                              <w:t>Portatil Int.Cel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86 +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Giga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 Gigas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. Vista</w:t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ª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tach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to. Latín-Rel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P Pentiu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7 Gherz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4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0 Gigas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. XP</w:t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ª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pso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la Plástica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P Pavilion AMD D.Cor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,6 Gherz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 Gigas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50 Gigas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in 7 – 64 bits</w:t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pson EB-410 W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to. Música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cer Aspire -Intel Core I-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6 Gigas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00 Gigas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in 7</w:t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3ª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ivitek D5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to. FISICA-QUIMIC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P Pentiu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7 Gherz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4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 Gigas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. XP</w:t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ª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pso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to. SOCIALES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ujitsu Core 2 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67 +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5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 Gigas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. Vista</w:t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ª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tom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la Dibujo Bach(237)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cer Aspire 5742. I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,8 Gherz +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6 Gigas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00 Gigas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in 7</w:t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ª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ivitek D5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5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416"/>
        <w:gridCol w:w="420"/>
        <w:gridCol w:w="1161"/>
        <w:gridCol w:w="1120"/>
        <w:gridCol w:w="1162"/>
        <w:gridCol w:w="1414"/>
        <w:gridCol w:w="769"/>
        <w:gridCol w:w="1554"/>
        <w:gridCol w:w="462"/>
      </w:tblGrid>
      <w:tr>
        <w:trPr/>
        <w:tc>
          <w:tcPr>
            <w:tcW w:w="20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ortátiles Dirección</w:t>
            </w:r>
          </w:p>
        </w:tc>
        <w:tc>
          <w:tcPr>
            <w:tcW w:w="2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cer Intel Pentiu</w:t>
            </w:r>
          </w:p>
        </w:tc>
        <w:tc>
          <w:tcPr>
            <w:tcW w:w="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,8+ Gherz</w:t>
            </w:r>
          </w:p>
        </w:tc>
        <w:tc>
          <w:tcPr>
            <w:tcW w:w="11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 Giga</w:t>
            </w:r>
          </w:p>
        </w:tc>
        <w:tc>
          <w:tcPr>
            <w:tcW w:w="11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320 Gigas</w:t>
            </w:r>
          </w:p>
        </w:tc>
        <w:tc>
          <w:tcPr>
            <w:tcW w:w="1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Wind7</w:t>
            </w:r>
          </w:p>
        </w:tc>
        <w:tc>
          <w:tcPr>
            <w:tcW w:w="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15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ECRETARÍA</w:t>
            </w:r>
          </w:p>
        </w:tc>
        <w:tc>
          <w:tcPr>
            <w:tcW w:w="2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Toshib Pentium </w:t>
            </w:r>
          </w:p>
        </w:tc>
        <w:tc>
          <w:tcPr>
            <w:tcW w:w="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,7 Gherz</w:t>
            </w:r>
          </w:p>
        </w:tc>
        <w:tc>
          <w:tcPr>
            <w:tcW w:w="11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1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56 Gigas</w:t>
            </w:r>
          </w:p>
        </w:tc>
        <w:tc>
          <w:tcPr>
            <w:tcW w:w="1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W. XP</w:t>
            </w:r>
          </w:p>
        </w:tc>
        <w:tc>
          <w:tcPr>
            <w:tcW w:w="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15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44450</wp:posOffset>
                </wp:positionH>
                <wp:positionV relativeFrom="paragraph">
                  <wp:posOffset>-823595</wp:posOffset>
                </wp:positionV>
                <wp:extent cx="7952740" cy="20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2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524"/>
                            </w:tblGrid>
                            <w:tr>
                              <w:trPr/>
                              <w:tc>
                                <w:tcPr>
                                  <w:tcW w:w="125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2pt;height:1.65pt;mso-wrap-distance-left:0pt;mso-wrap-distance-right:7.05pt;mso-wrap-distance-top:0pt;mso-wrap-distance-bottom:0pt;margin-top:-64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52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524"/>
                      </w:tblGrid>
                      <w:tr>
                        <w:trPr/>
                        <w:tc>
                          <w:tcPr>
                            <w:tcW w:w="125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25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430"/>
        <w:gridCol w:w="476"/>
        <w:gridCol w:w="1105"/>
        <w:gridCol w:w="1120"/>
        <w:gridCol w:w="1148"/>
        <w:gridCol w:w="1414"/>
        <w:gridCol w:w="797"/>
        <w:gridCol w:w="1540"/>
        <w:gridCol w:w="472"/>
      </w:tblGrid>
      <w:tr>
        <w:trPr>
          <w:trHeight w:val="238" w:hRule="atLeast"/>
        </w:trPr>
        <w:tc>
          <w:tcPr>
            <w:tcW w:w="20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TOTAL</w:t>
            </w:r>
          </w:p>
        </w:tc>
        <w:tc>
          <w:tcPr>
            <w:tcW w:w="2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11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12552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CCCC" w:val="clear"/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20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ES</w:t>
            </w:r>
          </w:p>
        </w:tc>
        <w:tc>
          <w:tcPr>
            <w:tcW w:w="2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11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60" w:right="458" w:gutter="0" w:header="0" w:top="18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6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880"/>
        <w:gridCol w:w="1260"/>
      </w:tblGrid>
      <w:tr>
        <w:trPr/>
        <w:tc>
          <w:tcPr>
            <w:tcW w:w="259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Modelo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Velocidad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Número</w:t>
            </w:r>
          </w:p>
        </w:tc>
      </w:tr>
      <w:tr>
        <w:trPr/>
        <w:tc>
          <w:tcPr>
            <w:tcW w:w="2590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ntium  Cuore-Quad</w:t>
            </w:r>
          </w:p>
        </w:tc>
        <w:tc>
          <w:tcPr>
            <w:tcW w:w="2880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2 Gherz +</w:t>
            </w:r>
          </w:p>
        </w:tc>
        <w:tc>
          <w:tcPr>
            <w:tcW w:w="1260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</w:t>
            </w:r>
          </w:p>
        </w:tc>
      </w:tr>
      <w:tr>
        <w:trPr/>
        <w:tc>
          <w:tcPr>
            <w:tcW w:w="2590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ntium IV</w:t>
            </w:r>
          </w:p>
        </w:tc>
        <w:tc>
          <w:tcPr>
            <w:tcW w:w="2880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2 / 2,4 / 2,6 Gherz, Celeron</w:t>
            </w:r>
          </w:p>
        </w:tc>
        <w:tc>
          <w:tcPr>
            <w:tcW w:w="1260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</w:t>
            </w:r>
          </w:p>
        </w:tc>
      </w:tr>
      <w:tr>
        <w:trPr/>
        <w:tc>
          <w:tcPr>
            <w:tcW w:w="2590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Pentium  III </w:t>
            </w:r>
          </w:p>
        </w:tc>
        <w:tc>
          <w:tcPr>
            <w:tcW w:w="2880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 xml:space="preserve">233 /450 /930 </w:t>
            </w:r>
          </w:p>
        </w:tc>
        <w:tc>
          <w:tcPr>
            <w:tcW w:w="1260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</w:tr>
      <w:tr>
        <w:trPr/>
        <w:tc>
          <w:tcPr>
            <w:tcW w:w="2590" w:type="dxa"/>
            <w:tcBorders>
              <w:right w:val="single" w:sz="4" w:space="0" w:color="C0C0C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tátiles</w:t>
            </w:r>
          </w:p>
        </w:tc>
        <w:tc>
          <w:tcPr>
            <w:tcW w:w="2880" w:type="dxa"/>
            <w:tcBorders>
              <w:left w:val="single" w:sz="4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700 Mhz, 1,7 Gherz</w:t>
            </w:r>
          </w:p>
        </w:tc>
        <w:tc>
          <w:tcPr>
            <w:tcW w:w="1260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</w:tr>
      <w:tr>
        <w:trPr/>
        <w:tc>
          <w:tcPr>
            <w:tcW w:w="2590" w:type="dxa"/>
            <w:tcBorders>
              <w:top w:val="single" w:sz="4" w:space="0" w:color="C0C0C0"/>
              <w:bottom w:val="single" w:sz="12" w:space="0" w:color="000000"/>
              <w:right w:val="single" w:sz="4" w:space="0" w:color="C0C0C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1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1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114"/>
      </w:tblGrid>
      <w:tr>
        <w:trPr/>
        <w:tc>
          <w:tcPr>
            <w:tcW w:w="619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ubicación</w:t>
            </w:r>
          </w:p>
        </w:tc>
        <w:tc>
          <w:tcPr>
            <w:tcW w:w="311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tabs>
                <w:tab w:val="clear" w:pos="709"/>
                <w:tab w:val="left" w:pos="725" w:leader="none"/>
              </w:tabs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Número</w:t>
            </w:r>
          </w:p>
        </w:tc>
      </w:tr>
      <w:tr>
        <w:trPr/>
        <w:tc>
          <w:tcPr>
            <w:tcW w:w="6190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Ordenadores agrupados en aulas específicas de Informática</w:t>
            </w:r>
          </w:p>
        </w:tc>
        <w:tc>
          <w:tcPr>
            <w:tcW w:w="3114" w:type="dxa"/>
            <w:tcBorders/>
            <w:shd w:fill="FFFFCC" w:val="clear"/>
          </w:tcPr>
          <w:p>
            <w:pPr>
              <w:pStyle w:val="Normal"/>
              <w:tabs>
                <w:tab w:val="clear" w:pos="709"/>
                <w:tab w:val="left" w:pos="725" w:leader="none"/>
              </w:tabs>
              <w:rPr/>
            </w:pPr>
            <w:r>
              <w:rPr/>
              <w:t xml:space="preserve">  </w:t>
            </w:r>
            <w:r>
              <w:rPr/>
              <w:t>77</w:t>
            </w:r>
          </w:p>
        </w:tc>
      </w:tr>
      <w:tr>
        <w:trPr/>
        <w:tc>
          <w:tcPr>
            <w:tcW w:w="6190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Ordenadores situados en aulas de clase</w:t>
            </w:r>
          </w:p>
        </w:tc>
        <w:tc>
          <w:tcPr>
            <w:tcW w:w="3114" w:type="dxa"/>
            <w:tcBorders/>
            <w:shd w:fill="FFFFCC" w:val="clear"/>
          </w:tcPr>
          <w:p>
            <w:pPr>
              <w:pStyle w:val="Normal"/>
              <w:tabs>
                <w:tab w:val="clear" w:pos="709"/>
                <w:tab w:val="left" w:pos="725" w:leader="none"/>
              </w:tabs>
              <w:rPr/>
            </w:pPr>
            <w:r>
              <w:rPr/>
              <w:t xml:space="preserve">  </w:t>
            </w:r>
            <w:r>
              <w:rPr/>
              <w:t>38</w:t>
            </w:r>
          </w:p>
        </w:tc>
      </w:tr>
      <w:tr>
        <w:trPr/>
        <w:tc>
          <w:tcPr>
            <w:tcW w:w="6190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Ordenadores en dependencias administración y gestión</w:t>
            </w:r>
          </w:p>
        </w:tc>
        <w:tc>
          <w:tcPr>
            <w:tcW w:w="3114" w:type="dxa"/>
            <w:tcBorders/>
            <w:shd w:fill="FFFFCC" w:val="clear"/>
          </w:tcPr>
          <w:p>
            <w:pPr>
              <w:pStyle w:val="Normal"/>
              <w:tabs>
                <w:tab w:val="clear" w:pos="709"/>
                <w:tab w:val="left" w:pos="725" w:leader="none"/>
              </w:tabs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</w:tr>
      <w:tr>
        <w:trPr/>
        <w:tc>
          <w:tcPr>
            <w:tcW w:w="6190" w:type="dxa"/>
            <w:tcBorders>
              <w:right w:val="single" w:sz="4" w:space="0" w:color="C0C0C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Ordenadores en otras dependencias</w:t>
            </w:r>
          </w:p>
        </w:tc>
        <w:tc>
          <w:tcPr>
            <w:tcW w:w="3114" w:type="dxa"/>
            <w:tcBorders/>
            <w:shd w:fill="FFFFCC" w:val="clear"/>
          </w:tcPr>
          <w:p>
            <w:pPr>
              <w:pStyle w:val="Normal"/>
              <w:tabs>
                <w:tab w:val="clear" w:pos="709"/>
                <w:tab w:val="left" w:pos="725" w:leader="none"/>
              </w:tabs>
              <w:rPr/>
            </w:pPr>
            <w:r>
              <w:rPr/>
              <w:t xml:space="preserve">  </w:t>
            </w:r>
            <w:r>
              <w:rPr/>
              <w:t>61</w:t>
            </w:r>
          </w:p>
        </w:tc>
      </w:tr>
      <w:tr>
        <w:trPr/>
        <w:tc>
          <w:tcPr>
            <w:tcW w:w="6190" w:type="dxa"/>
            <w:tcBorders>
              <w:top w:val="single" w:sz="4" w:space="0" w:color="C0C0C0"/>
              <w:bottom w:val="single" w:sz="12" w:space="0" w:color="000000"/>
              <w:right w:val="single" w:sz="4" w:space="0" w:color="C0C0C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3114" w:type="dxa"/>
            <w:tcBorders>
              <w:top w:val="single" w:sz="4" w:space="0" w:color="C0C0C0"/>
              <w:bottom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725" w:leader="none"/>
              </w:tabs>
              <w:rPr/>
            </w:pPr>
            <w:r>
              <w:rPr/>
              <w:t>1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38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260"/>
      </w:tblGrid>
      <w:tr>
        <w:trPr/>
        <w:tc>
          <w:tcPr>
            <w:tcW w:w="259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Utilización preferente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Número</w:t>
            </w:r>
          </w:p>
        </w:tc>
      </w:tr>
      <w:tr>
        <w:trPr/>
        <w:tc>
          <w:tcPr>
            <w:tcW w:w="2590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areas Administrativas</w:t>
            </w:r>
          </w:p>
        </w:tc>
        <w:tc>
          <w:tcPr>
            <w:tcW w:w="1260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</w:tr>
      <w:tr>
        <w:trPr/>
        <w:tc>
          <w:tcPr>
            <w:tcW w:w="2590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/>
              <w:t>Tareas Profesorado</w:t>
            </w:r>
          </w:p>
        </w:tc>
        <w:tc>
          <w:tcPr>
            <w:tcW w:w="1260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</w:t>
            </w:r>
          </w:p>
        </w:tc>
      </w:tr>
      <w:tr>
        <w:trPr/>
        <w:tc>
          <w:tcPr>
            <w:tcW w:w="2590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/>
              <w:t>Alumnado</w:t>
            </w:r>
          </w:p>
        </w:tc>
        <w:tc>
          <w:tcPr>
            <w:tcW w:w="1260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2590" w:type="dxa"/>
            <w:tcBorders>
              <w:right w:val="single" w:sz="4" w:space="0" w:color="C0C0C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Otras asignaciones</w:t>
            </w:r>
          </w:p>
        </w:tc>
        <w:tc>
          <w:tcPr>
            <w:tcW w:w="1260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C0C0C0"/>
              <w:bottom w:val="single" w:sz="12" w:space="0" w:color="000000"/>
              <w:right w:val="single" w:sz="4" w:space="0" w:color="C0C0C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1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1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360" w:right="458" w:gutter="0" w:header="0" w:top="180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t>RELACIÓN DE IMPRESORAS DEL I.E.S. ZIZUR MAYOR</w:t>
      </w:r>
    </w:p>
    <w:tbl>
      <w:tblPr>
        <w:tblW w:w="126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080"/>
        <w:gridCol w:w="6120"/>
        <w:gridCol w:w="2880"/>
      </w:tblGrid>
      <w:tr>
        <w:trPr/>
        <w:tc>
          <w:tcPr>
            <w:tcW w:w="2590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/>
            </w:pPr>
            <w:r>
              <w:rPr/>
              <w:t>MODELO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/>
            </w:pPr>
            <w:r>
              <w:rPr/>
              <w:t>NUMERO</w:t>
            </w:r>
          </w:p>
        </w:tc>
        <w:tc>
          <w:tcPr>
            <w:tcW w:w="6120" w:type="dxa"/>
            <w:tcBorders>
              <w:top w:val="double" w:sz="18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/>
            </w:pPr>
            <w:r>
              <w:rPr/>
              <w:t>UBICACIÓN</w:t>
            </w:r>
          </w:p>
        </w:tc>
        <w:tc>
          <w:tcPr>
            <w:tcW w:w="2880" w:type="dxa"/>
            <w:tcBorders>
              <w:top w:val="double" w:sz="18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li, Artjet 20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tín,Religion</w:t>
            </w:r>
          </w:p>
        </w:tc>
        <w:tc>
          <w:tcPr>
            <w:tcW w:w="288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li.Laser.PG L8L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Info2          Sala Profesores</w:t>
            </w:r>
          </w:p>
        </w:tc>
        <w:tc>
          <w:tcPr>
            <w:tcW w:w="288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8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8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8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590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. Desk. 600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double" w:sz="18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yo Uce</w:t>
            </w:r>
          </w:p>
        </w:tc>
        <w:tc>
          <w:tcPr>
            <w:tcW w:w="2880" w:type="dxa"/>
            <w:tcBorders>
              <w:top w:val="double" w:sz="18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C  -  20 BN</w:t>
            </w:r>
          </w:p>
        </w:tc>
      </w:tr>
      <w:tr>
        <w:trPr/>
        <w:tc>
          <w:tcPr>
            <w:tcW w:w="2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. Desk. 610 C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Educ. </w:t>
            </w:r>
            <w:r>
              <w:rPr/>
              <w:t xml:space="preserve">Fisica              </w:t>
            </w:r>
          </w:p>
        </w:tc>
        <w:tc>
          <w:tcPr>
            <w:tcW w:w="288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9 C  -  29 BN</w:t>
            </w:r>
          </w:p>
        </w:tc>
      </w:tr>
      <w:tr>
        <w:trPr/>
        <w:tc>
          <w:tcPr>
            <w:tcW w:w="2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: Desk. 670 C</w:t>
            </w:r>
          </w:p>
          <w:p>
            <w:pPr>
              <w:pStyle w:val="Normal"/>
              <w:rPr/>
            </w:pPr>
            <w:r>
              <w:rPr/>
              <w:t>HP. Desk 640 C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a Guardia, NNTT, Matemáticas    </w:t>
            </w:r>
          </w:p>
          <w:p>
            <w:pPr>
              <w:pStyle w:val="Normal"/>
              <w:rPr/>
            </w:pPr>
            <w:r>
              <w:rPr/>
              <w:t>Euskera</w:t>
            </w:r>
          </w:p>
        </w:tc>
        <w:tc>
          <w:tcPr>
            <w:tcW w:w="288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C – 20 BN</w:t>
            </w:r>
          </w:p>
          <w:p>
            <w:pPr>
              <w:pStyle w:val="Normal"/>
              <w:rPr/>
            </w:pPr>
            <w:r>
              <w:rPr/>
              <w:t>49 C – 20 BN</w:t>
            </w:r>
          </w:p>
        </w:tc>
      </w:tr>
      <w:tr>
        <w:trPr/>
        <w:tc>
          <w:tcPr>
            <w:tcW w:w="2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P. Desk. 690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ulaInfo 1</w:t>
            </w:r>
          </w:p>
        </w:tc>
        <w:tc>
          <w:tcPr>
            <w:tcW w:w="288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P. Desk. 845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lés   </w:t>
            </w:r>
          </w:p>
        </w:tc>
        <w:tc>
          <w:tcPr>
            <w:tcW w:w="288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C  -  15 BN</w:t>
            </w:r>
          </w:p>
        </w:tc>
      </w:tr>
      <w:tr>
        <w:trPr/>
        <w:tc>
          <w:tcPr>
            <w:tcW w:w="2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. Desk D 2460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sofía , Ciencias, Plástica</w:t>
            </w:r>
          </w:p>
        </w:tc>
        <w:tc>
          <w:tcPr>
            <w:tcW w:w="288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C  -  21 BN</w:t>
            </w:r>
          </w:p>
        </w:tc>
      </w:tr>
      <w:tr>
        <w:trPr/>
        <w:tc>
          <w:tcPr>
            <w:tcW w:w="2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P Deskjet  F370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NNTT (fotografía), Física</w:t>
            </w:r>
          </w:p>
        </w:tc>
        <w:tc>
          <w:tcPr>
            <w:tcW w:w="288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C  -  21 BN</w:t>
            </w:r>
          </w:p>
        </w:tc>
      </w:tr>
      <w:tr>
        <w:trPr/>
        <w:tc>
          <w:tcPr>
            <w:tcW w:w="2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. Laser 4050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ín 1</w:t>
            </w:r>
          </w:p>
        </w:tc>
        <w:tc>
          <w:tcPr>
            <w:tcW w:w="288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X</w:t>
            </w:r>
          </w:p>
        </w:tc>
      </w:tr>
      <w:tr>
        <w:trPr/>
        <w:tc>
          <w:tcPr>
            <w:tcW w:w="2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. Laser 1000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es</w:t>
            </w:r>
          </w:p>
        </w:tc>
        <w:tc>
          <w:tcPr>
            <w:tcW w:w="288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A</w:t>
            </w:r>
          </w:p>
        </w:tc>
      </w:tr>
      <w:tr>
        <w:trPr/>
        <w:tc>
          <w:tcPr>
            <w:tcW w:w="2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OfficceJet 5610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o Educ Física</w:t>
            </w:r>
          </w:p>
        </w:tc>
        <w:tc>
          <w:tcPr>
            <w:tcW w:w="288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C  -  27 BN</w:t>
            </w:r>
          </w:p>
        </w:tc>
      </w:tr>
      <w:tr>
        <w:trPr/>
        <w:tc>
          <w:tcPr>
            <w:tcW w:w="2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Laser 1020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dor1</w:t>
            </w:r>
            <w:r>
              <w:rPr>
                <w:lang w:val="fr-FR"/>
              </w:rPr>
              <w:t>, Matemáticas</w:t>
            </w:r>
          </w:p>
        </w:tc>
        <w:tc>
          <w:tcPr>
            <w:tcW w:w="288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A</w:t>
            </w:r>
          </w:p>
        </w:tc>
      </w:tr>
      <w:tr>
        <w:trPr/>
        <w:tc>
          <w:tcPr>
            <w:tcW w:w="2590" w:type="dxa"/>
            <w:tcBorders>
              <w:top w:val="single" w:sz="6" w:space="0" w:color="000080"/>
              <w:left w:val="single" w:sz="6" w:space="0" w:color="00008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6" w:space="0" w:color="000080"/>
              <w:left w:val="single" w:sz="6" w:space="0" w:color="00008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xmark Z 43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6" w:space="0" w:color="000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nología               </w:t>
            </w:r>
          </w:p>
        </w:tc>
        <w:tc>
          <w:tcPr>
            <w:tcW w:w="2880" w:type="dxa"/>
            <w:tcBorders>
              <w:top w:val="single" w:sz="6" w:space="0" w:color="000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doub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son  CX3650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o. Orientación</w:t>
            </w:r>
          </w:p>
        </w:tc>
        <w:tc>
          <w:tcPr>
            <w:tcW w:w="288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40052, 53. 54, 41 (N)</w:t>
            </w:r>
          </w:p>
        </w:tc>
      </w:tr>
      <w:tr>
        <w:trPr/>
        <w:tc>
          <w:tcPr>
            <w:tcW w:w="2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son EPL  6100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Tecnología 1</w:t>
            </w:r>
          </w:p>
        </w:tc>
        <w:tc>
          <w:tcPr>
            <w:tcW w:w="288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6" w:space="0" w:color="000080"/>
              <w:left w:val="single" w:sz="6" w:space="0" w:color="00008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ther HL-2170W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6" w:space="0" w:color="000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</w:t>
            </w:r>
          </w:p>
        </w:tc>
        <w:tc>
          <w:tcPr>
            <w:tcW w:w="2880" w:type="dxa"/>
            <w:tcBorders>
              <w:top w:val="single" w:sz="6" w:space="0" w:color="000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doub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I Laser C 31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í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I Láser C 3200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atura Estudios</w:t>
            </w:r>
          </w:p>
        </w:tc>
        <w:tc>
          <w:tcPr>
            <w:tcW w:w="288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6" w:space="0" w:color="000080"/>
              <w:left w:val="single" w:sz="6" w:space="0" w:color="00008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i Laser B 410dn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6" w:space="0" w:color="000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ua, Vicedirección</w:t>
            </w:r>
          </w:p>
        </w:tc>
        <w:tc>
          <w:tcPr>
            <w:tcW w:w="2880" w:type="dxa"/>
            <w:tcBorders>
              <w:top w:val="single" w:sz="6" w:space="0" w:color="000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6" w:space="0" w:color="000080"/>
              <w:left w:val="single" w:sz="6" w:space="0" w:color="00008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i Laser C5650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6" w:space="0" w:color="000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2880" w:type="dxa"/>
            <w:tcBorders>
              <w:top w:val="single" w:sz="6" w:space="0" w:color="000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doub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h Aficio BP20N Lase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dor2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doub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h  Aficio MPC 25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 (Fotocopiadora)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doub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left"/>
        <w:rPr/>
      </w:pPr>
      <w:r>
        <w:rPr/>
        <w:t>RELACIÓN DE SCANERS DEL I.E.S. ZIZUR MAYOR</w:t>
      </w:r>
    </w:p>
    <w:tbl>
      <w:tblPr>
        <w:tblW w:w="98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980"/>
        <w:gridCol w:w="4880"/>
      </w:tblGrid>
      <w:tr>
        <w:trPr/>
        <w:tc>
          <w:tcPr>
            <w:tcW w:w="2950" w:type="dxa"/>
            <w:tcBorders>
              <w:top w:val="double" w:sz="4" w:space="0" w:color="000000"/>
              <w:left w:val="single" w:sz="6" w:space="0" w:color="00008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/>
            </w:pPr>
            <w:r>
              <w:rPr/>
              <w:t>MODELO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/>
            </w:pPr>
            <w:r>
              <w:rPr/>
              <w:t>NUMERO</w:t>
            </w:r>
          </w:p>
        </w:tc>
        <w:tc>
          <w:tcPr>
            <w:tcW w:w="4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/>
            </w:pPr>
            <w:r>
              <w:rPr/>
              <w:t>UBICACIÓN</w:t>
            </w:r>
          </w:p>
        </w:tc>
      </w:tr>
      <w:tr>
        <w:trPr>
          <w:trHeight w:val="229" w:hRule="atLeast"/>
        </w:trPr>
        <w:tc>
          <w:tcPr>
            <w:tcW w:w="2950" w:type="dxa"/>
            <w:tcBorders>
              <w:top w:val="doub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P: Scanjet 3400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80" w:type="dxa"/>
            <w:tcBorders>
              <w:top w:val="doub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ua        Euskera</w:t>
            </w:r>
          </w:p>
        </w:tc>
      </w:tr>
      <w:tr>
        <w:trPr/>
        <w:tc>
          <w:tcPr>
            <w:tcW w:w="2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P. Scanjet 4100 C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Info 2</w:t>
            </w:r>
          </w:p>
        </w:tc>
      </w:tr>
      <w:tr>
        <w:trPr/>
        <w:tc>
          <w:tcPr>
            <w:tcW w:w="2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. Scanjet 5300 C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s</w:t>
            </w:r>
          </w:p>
        </w:tc>
      </w:tr>
      <w:tr>
        <w:trPr/>
        <w:tc>
          <w:tcPr>
            <w:tcW w:w="2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5200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Profesores</w:t>
            </w:r>
          </w:p>
        </w:tc>
      </w:tr>
      <w:tr>
        <w:trPr/>
        <w:tc>
          <w:tcPr>
            <w:tcW w:w="2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tek 1200 P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Info 1</w:t>
            </w:r>
          </w:p>
        </w:tc>
      </w:tr>
      <w:tr>
        <w:trPr/>
        <w:tc>
          <w:tcPr>
            <w:tcW w:w="2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r 3300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stica</w:t>
            </w:r>
          </w:p>
        </w:tc>
      </w:tr>
      <w:tr>
        <w:trPr/>
        <w:tc>
          <w:tcPr>
            <w:tcW w:w="2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son CX 3650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dor</w:t>
            </w:r>
          </w:p>
        </w:tc>
      </w:tr>
      <w:tr>
        <w:trPr/>
        <w:tc>
          <w:tcPr>
            <w:tcW w:w="2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OfficeJet 5610- Multifunción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88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</w:t>
            </w:r>
          </w:p>
        </w:tc>
      </w:tr>
      <w:tr>
        <w:trPr/>
        <w:tc>
          <w:tcPr>
            <w:tcW w:w="2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Deskjet F370 Multifunción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Reuniones (Fotografía) , Física y Química</w:t>
            </w:r>
          </w:p>
        </w:tc>
      </w:tr>
      <w:tr>
        <w:trPr/>
        <w:tc>
          <w:tcPr>
            <w:tcW w:w="2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son DX4800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8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isado 16-11-201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orient="landscape" w:w="16838" w:h="11906"/>
      <w:pgMar w:left="360" w:right="458" w:gutter="0" w:header="0" w:top="18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Impact">
    <w:charset w:val="00"/>
    <w:family w:val="swiss"/>
    <w:pitch w:val="variable"/>
  </w:font>
  <w:font w:name="Antique Olv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itannic Bold" w:hAnsi="Britannic Bold" w:cs="Britannic Bol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itannic Bold" w:hAnsi="Britannic Bold" w:cs="Britannic Bold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-426" w:hanging="141"/>
      <w:jc w:val="center"/>
      <w:outlineLvl w:val="2"/>
    </w:pPr>
    <w:rPr>
      <w:rFonts w:ascii="Britannic Bold" w:hAnsi="Britannic Bold" w:cs="Britannic Bold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itannic Bold" w:hAnsi="Britannic Bold" w:cs="Britannic Bold"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35:00Z</dcterms:created>
  <dc:creator>-</dc:creator>
  <dc:description/>
  <cp:keywords/>
  <dc:language>en-US</dc:language>
  <cp:lastModifiedBy>x</cp:lastModifiedBy>
  <cp:lastPrinted>2012-11-20T12:57:00Z</cp:lastPrinted>
  <dcterms:modified xsi:type="dcterms:W3CDTF">2013-10-03T11:35:00Z</dcterms:modified>
  <cp:revision>2</cp:revision>
  <dc:subject/>
  <dc:title>HORARIO  CURSO  1º A</dc:title>
</cp:coreProperties>
</file>