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LENGUAJE DE LAS GRÁFICAS</w:t>
      </w:r>
    </w:p>
    <w:p>
      <w:pPr>
        <w:pStyle w:val="Heading"/>
        <w:rPr/>
      </w:pPr>
      <w:r>
        <w:rPr/>
        <w:t>CUESTIONARIO para ser contestado después de ver el vídeo. Entregar (para nota) terminado el próximo día de cla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bre y apellidos</w:t>
      </w:r>
      <w:r>
        <w:rPr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En qué consiste la periodicidad de una gráfica? ¿Cómo es el electrocardiograma de una persona con taquicard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6115</wp:posOffset>
            </wp:positionH>
            <wp:positionV relativeFrom="paragraph">
              <wp:posOffset>57785</wp:posOffset>
            </wp:positionV>
            <wp:extent cx="3975100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3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cuál fue la evolución del precio del petróleo durante el año pasado a partir de la gráfica adju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105</wp:posOffset>
            </wp:positionH>
            <wp:positionV relativeFrom="paragraph">
              <wp:posOffset>122555</wp:posOffset>
            </wp:positionV>
            <wp:extent cx="3749675" cy="345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onde a las siguientes cuestiones relativas a la última final de pelot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Cuál fue la mayor ventaja de Nagore sobre Titín durante el partido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Cuántos empates (y ¿a cuánto?) se produjeron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Te parece que fue un partido igualado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Cuándo te parece que “se fraguó” la victoria de Nag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buja la gráfica de </w:t>
      </w:r>
      <w:r>
        <w:rPr>
          <w:b/>
          <w:i/>
          <w:sz w:val="24"/>
        </w:rPr>
        <w:t xml:space="preserve">h = 10t – 5t² </w:t>
      </w:r>
      <w:r>
        <w:rPr>
          <w:sz w:val="24"/>
        </w:rPr>
        <w:t>. ¿Qué describ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¿Cuál fue la principal aportación de </w:t>
      </w:r>
      <w:r>
        <w:rPr>
          <w:i/>
          <w:sz w:val="24"/>
        </w:rPr>
        <w:t>Fermat</w:t>
      </w:r>
      <w:r>
        <w:rPr>
          <w:sz w:val="24"/>
        </w:rPr>
        <w:t xml:space="preserve"> y </w:t>
      </w:r>
      <w:r>
        <w:rPr>
          <w:i/>
          <w:sz w:val="24"/>
        </w:rPr>
        <w:t>Descartes</w:t>
      </w:r>
      <w:r>
        <w:rPr>
          <w:sz w:val="24"/>
        </w:rPr>
        <w:t xml:space="preserve"> a las Matemátic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uál es la curva asociada a cada una de las formulas siguient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52400</wp:posOffset>
                </wp:positionV>
                <wp:extent cx="3093720" cy="3541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3541320"/>
                          <a:chOff x="0" y="0"/>
                          <a:chExt cx="3093840" cy="35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6680" cy="354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15518"/>
                            <a:stretch/>
                          </pic:blipFill>
                          <pic:spPr>
                            <a:xfrm>
                              <a:off x="0" y="1854720"/>
                              <a:ext cx="1335960" cy="16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0" b="15484"/>
                            <a:stretch/>
                          </pic:blipFill>
                          <pic:spPr>
                            <a:xfrm>
                              <a:off x="0" y="0"/>
                              <a:ext cx="1336680" cy="16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7160" y="46440"/>
                            <a:ext cx="1336680" cy="3448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15928"/>
                            <a:stretch/>
                          </pic:blipFill>
                          <pic:spPr>
                            <a:xfrm>
                              <a:off x="0" y="0"/>
                              <a:ext cx="1336680" cy="167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0" b="15928"/>
                            <a:stretch/>
                          </pic:blipFill>
                          <pic:spPr>
                            <a:xfrm>
                              <a:off x="0" y="1769760"/>
                              <a:ext cx="1336680" cy="167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2pt;width:243.6pt;height:278.8pt" coordorigin="3943,240" coordsize="4872,5576">
                <v:group id="shape_0" style="position:absolute;left:3943;top:240;width:2105;height:5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43;top:3161;width:2103;height:265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43;top:240;width:2104;height:265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group id="shape_0" style="position:absolute;left:6710;top:313;width:2105;height:5430">
                  <v:shape id="shape_0" stroked="f" o:allowincell="f" style="position:absolute;left:6710;top:313;width:2104;height:2642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10;top:3100;width:2104;height:2642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i/>
          <w:sz w:val="24"/>
        </w:rPr>
        <w:t xml:space="preserve">y = 2x + 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i/>
          <w:sz w:val="24"/>
        </w:rPr>
        <w:t>y = x² - 2x + 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i/>
          <w:sz w:val="24"/>
        </w:rPr>
        <w:t>x² + y²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i/>
          <w:sz w:val="24"/>
        </w:rPr>
        <w:t>x²/4 + y²/ 9 =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sz w:val="24"/>
        </w:rPr>
        <w:t>¿Alguna de ellas pasa por el punto (-2,0) 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Qué indica la pendiente, o sea la mayor o menor inclinación de la línea en la gráfica del petróle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erva el último gráfico (estadístico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Qué se representa en cada eje?, ¿y con cada color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En qué unidades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Cuál es la escala utilizada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¿Con qué intención crees que se habrá elegido la escala así en lugar de partiendo de 0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9060</wp:posOffset>
            </wp:positionH>
            <wp:positionV relativeFrom="paragraph">
              <wp:posOffset>160655</wp:posOffset>
            </wp:positionV>
            <wp:extent cx="4324985" cy="3419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type w:val="nextPage"/>
      <w:pgSz w:w="11906" w:h="16838"/>
      <w:pgMar w:left="1134" w:right="127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4º ESO</w:t>
      <w:tab/>
      <w:tab/>
      <w:t>Vídeos didác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50:00Z</dcterms:created>
  <dc:creator>Manuel S.</dc:creator>
  <dc:description/>
  <dc:language>en-US</dc:language>
  <cp:lastModifiedBy>.</cp:lastModifiedBy>
  <cp:lastPrinted>2004-01-13T11:26:00Z</cp:lastPrinted>
  <dcterms:modified xsi:type="dcterms:W3CDTF">2004-01-13T10:29:00Z</dcterms:modified>
  <cp:revision>4</cp:revision>
  <dc:subject/>
  <dc:title>EL NÚMERO ÁUREO: CUESTIONARIO para ser contestado después</dc:title>
</cp:coreProperties>
</file>