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73" w:leader="none"/>
        </w:tabs>
        <w:rPr>
          <w:rFonts w:ascii="Arial" w:hAnsi="Arial" w:cs="Arial"/>
          <w:sz w:val="28"/>
          <w:szCs w:val="28"/>
        </w:rPr>
      </w:pPr>
      <w:r>
        <w:object w:dxaOrig="198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5.4pt;width:36.05pt;height:32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09566934" r:id="rId2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IES ZIZUR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DEPARTAMENTO DE INGLÉS</w:t>
      </w:r>
    </w:p>
    <w:p>
      <w:pPr>
        <w:pStyle w:val="Heading1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JA DE PRESENTACIÓN DE 4º ESO: Opciones Científica y Humanística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98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oral</w:t>
            </w:r>
            <w:r>
              <w:rPr>
                <w:rFonts w:cs="Calibri" w:ascii="Calibri" w:hAnsi="Calibri"/>
                <w:sz w:val="20"/>
                <w:szCs w:val="20"/>
              </w:rPr>
              <w:t>. Comprender los mensajes orales de la comunicación en el aula y la información global y específica de charlas sencillas y de las grabaciones que acompañan al libro de texto así como otras de nivel simila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oral</w:t>
            </w:r>
            <w:r>
              <w:rPr>
                <w:rFonts w:cs="Calibri" w:ascii="Calibri" w:hAnsi="Calibri"/>
                <w:sz w:val="20"/>
                <w:szCs w:val="20"/>
              </w:rPr>
              <w:t>. Comunicarse con fluidez en situaciones del aula, participar en conversaciones y simulaciones sobre asuntos cotidianos y de interés general, realizar breves exposiciones sobre temas preparados previamente (descripciones, narraciones y explicaciones sobre experiencias) o los libros de lec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lectora</w:t>
            </w:r>
            <w:r>
              <w:rPr>
                <w:rFonts w:cs="Calibri" w:ascii="Calibri" w:hAnsi="Calibri"/>
                <w:sz w:val="20"/>
                <w:szCs w:val="20"/>
              </w:rPr>
              <w:t>. Leer de forma comprensiva y autónoma textos variados  y libros adaptados de nivel ‘pre-intermedio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escr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Escribir textos ordenados y coherentes, prestando atención a 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rrec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ngüística y a la variedad léxica. Los alumnos serán capaces de escribir descripciones, biografías, narraciones, resúmenes, correos electrónicos, cartas, noticias y algún texto argumentativo sencill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mática y vocabular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 y manejar adecuadamente la gramática y el vocabulario fundamental de los temas estudiados tanto en ejercicios específicos como en la comunicación oral y escrita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BÁSIC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ompetencia en comunicación lingüística, tratamiento de la información y la competencia digital, competencia social y ciudadana, la competencia cultural y artística y competencia para aprender a aprender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detallan en la programación del departamento.  A continuación se señalan las unidades del libro de texto. Además se han programado dos libros de lectura. Consúltese la lista de libros por curso y nivel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ª evaluación                                      2ª evaluación                                3ª evaluació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Unidades 1 y 2                                     Unidades 3, 4 y 5                            Unidades 6 y 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1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IENTOS DE EVALUACIÓN Y CRITERIOS DE CALIFICA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global de evaluación: 50% en las dos primeras y 55% en la tercera. </w:t>
            </w:r>
            <w:r>
              <w:rPr>
                <w:rFonts w:cs="Calibri" w:ascii="Calibri" w:hAnsi="Calibri"/>
                <w:sz w:val="20"/>
                <w:szCs w:val="20"/>
              </w:rPr>
              <w:t>Constará de pruebas de comprensión oral y lectora, de ejercicios de gramática y  vocabulario, así como de ejercicios de expresión escrit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roles o prueba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adas en el aula a lo largo de la evaluación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%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escrito sobre el libro de lectura en las dos primeras evaluaciones: 10%. </w:t>
            </w:r>
            <w:r>
              <w:rPr>
                <w:rFonts w:cs="Calibri" w:ascii="Calibri" w:hAnsi="Calibri"/>
                <w:sz w:val="20"/>
                <w:szCs w:val="20"/>
              </w:rPr>
              <w:t>Se realizará un examen escrito de comprensión de cada uno de los libros de lectur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mbién podrán hacerse pruebas orales sobre el mismo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á obligatorio presentar todas las actividades del libro de lectura que el profesor propong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resión oral: 15% en las dos primeras evaluaciones y 20% en la tercera. </w:t>
            </w:r>
            <w:r>
              <w:rPr>
                <w:rFonts w:cs="Calibri" w:ascii="Calibri" w:hAnsi="Calibri"/>
                <w:sz w:val="20"/>
                <w:szCs w:val="20"/>
              </w:rPr>
              <w:t>El manejo de la lengua hablada  se comprobará en todas las actividades orales de la clase tanto con el profesor como con el lector y en las pruebas orales que se puedan llevar a cabo. Para poderos evaluar positivamente es imprescindible vuestra participación activa en la clase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eas y trabajos realizados en casa: 10%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ción en las actividades de la clase y actitud de respeto hacia las normas de convivencia y trabajo: 5%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por motivos razonables un alumno no asiste a alguno de los exámenes programados, deberá presentar un justificante válido a su profesor de inglés a fin de poder hacerlo en otro momento. En caso de que la falta fuera imprevista, los padres, además, la comunicarán por teléfono al profesor esa misma mañana</w:t>
            </w:r>
            <w:r>
              <w:rPr/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De no ser así, el alumno será evaluado negativamente en dicha prueb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alificación de las distintas evaluaciones se obtendrá de la suma de esos seis apartados. Ser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quis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aprobar la asignatura participar con interés en las actividades de clase, realizar regularmente las tareas 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sentar todos los traba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licitados por el profes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al del curso el alumnado será calificado valorando las notas de las tres evaluaciones del siguiente mod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50% de la calificación final será el promedio de la 1ª y 2ª evalu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otro 50% de la calificación final será la nota del último trimestre.</w:t>
            </w:r>
          </w:p>
        </w:tc>
      </w:tr>
      <w:tr>
        <w:trPr>
          <w:trHeight w:val="192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PERACIÓN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evaluación de una lengua es un proceso continuo. No se harán exámenes específicos para recuperar una evaluación suspensa. Un aprobado en la segunda significará que la primera está superada y en la tercera el alumno deberá lograr la puntuación necesaria para que la calificación final sea como mínimo de 5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lumnos que no aprueben la asignatura en junio deberán presentarse al examen de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vocatoria extraordinaria de septiembre</w:t>
            </w:r>
            <w:r>
              <w:rPr>
                <w:rFonts w:cs="Calibri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xamen </w:t>
            </w:r>
            <w:r>
              <w:rPr>
                <w:rFonts w:cs="Calibri" w:ascii="Calibri" w:hAnsi="Calibri"/>
                <w:sz w:val="20"/>
                <w:szCs w:val="20"/>
              </w:rPr>
              <w:t>constará de los siguientes apartados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oral: </w:t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lectora: </w:t>
              <w:tab/>
              <w:t>20%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resión escrita:</w:t>
              <w:tab/>
              <w:tab/>
              <w:t>30%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mática y vocabulario:    </w:t>
              <w:tab/>
              <w:t>30%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ellos alumnos que tien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ndiente el Inglés de cursos anterio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ben recuperarlo antes para poder ser calificados en el Inglés de 4º. La materia se ha dividido en dos partes y se convocarán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os exáme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uno después de la primera evaluación y otro después de la segunda. Quienes aprueben las dos primeras evaluaciones de 4º aprobarán automáticamente el Inglés pendiente sin necesidad de presentarse a la segunda prueb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873" w:leader="none"/>
        </w:tabs>
        <w:rPr>
          <w:rFonts w:ascii="Arial" w:hAnsi="Arial" w:cs="Arial"/>
          <w:sz w:val="20"/>
          <w:szCs w:val="20"/>
        </w:rPr>
      </w:pPr>
      <w:r>
        <w:object w:dxaOrig="1980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75pt;margin-top:5.4pt;width:36.05pt;height:32.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330582783" r:id="rId4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IES ZIZUR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DEPARTAMENTO DE INGLÉS</w:t>
      </w:r>
    </w:p>
    <w:p>
      <w:pPr>
        <w:pStyle w:val="Heading1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JA DE PRESENTACIÓN DE 4º ESO: OPCIÓN TECNOLÓGICA         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98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oral</w:t>
            </w:r>
            <w:r>
              <w:rPr>
                <w:rFonts w:cs="Calibri" w:ascii="Calibri" w:hAnsi="Calibri"/>
                <w:sz w:val="20"/>
                <w:szCs w:val="20"/>
              </w:rPr>
              <w:t>. Comprender los mensajes orales de la comunicación en el aula y la información global y específica de charlas sencillas y de las grabaciones que acompañan al libro de texto así como otras de nivel simila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oral</w:t>
            </w:r>
            <w:r>
              <w:rPr>
                <w:rFonts w:cs="Calibri" w:ascii="Calibri" w:hAnsi="Calibri"/>
                <w:sz w:val="20"/>
                <w:szCs w:val="20"/>
              </w:rPr>
              <w:t>. Comunicarse con fluidez en situaciones del aula, participar en conversaciones y simulaciones sobre asuntos cotidianos y de interés general, realizar breves exposiciones sobre temas preparados previamente (descripciones, narraciones y explicaciones sobre experiencias) o los libros de lec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lectora</w:t>
            </w:r>
            <w:r>
              <w:rPr>
                <w:rFonts w:cs="Calibri" w:ascii="Calibri" w:hAnsi="Calibri"/>
                <w:sz w:val="20"/>
                <w:szCs w:val="20"/>
              </w:rPr>
              <w:t>. Leer de forma comprensiva y autónoma textos variados  y libros adaptados de nivel ‘pre-intermedio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escr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Escribir textos ordenados y coherentes, prestando atención a 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rrec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ngüística y a la variedad léxica. Los alumnos serán capaces de escribir descripciones, biografías, narraciones, resúmenes, correos electrónicos, cartas, noticias y algún texto argumentativo sencill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mática y vocabular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 y manejar adecuadamente la gramática y el vocabulario fundamental de los temas estudiados tanto en ejercicios específicos como en la comunicación oral y escrita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BÁSIC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ompetencia en comunicación lingüística, tratamiento de la información y la competencia digital, competencia social y ciudadana, la competencia cultural y artística y competencia para aprender a aprender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detallan en la programación del departamento.  A continuación se señalan las unidades del libro de texto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nglish Alive 4</w:t>
            </w:r>
            <w:r>
              <w:rPr>
                <w:rFonts w:cs="Calibri" w:ascii="Calibri" w:hAnsi="Calibri"/>
                <w:sz w:val="20"/>
                <w:szCs w:val="20"/>
              </w:rPr>
              <w:t>. Además se ha programado un libro de lectura. Consúltese la lista de libros por curso y nivel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ª evaluación                                      2ª evaluación                                3ª evaluació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Unidades 1, 2 Y 3                               Unidades 4, 5 y 6                           Unidades 7,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 9 </w:t>
            </w:r>
          </w:p>
        </w:tc>
      </w:tr>
      <w:tr>
        <w:trPr>
          <w:trHeight w:val="381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IENTOS DE EVALUACIÓN Y CRITERIOS DE CALIFICACIÓN: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global de evaluación: 50%. </w:t>
            </w:r>
            <w:r>
              <w:rPr>
                <w:rFonts w:cs="Calibri" w:ascii="Calibri" w:hAnsi="Calibri"/>
                <w:sz w:val="20"/>
                <w:szCs w:val="20"/>
              </w:rPr>
              <w:t>Constará de pruebas de comprensión oral y lectora, de ejercicios de gramática y  vocabulario, así como de ejercicios de expresión escrita.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roles o prueba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adas en el aula a lo largo de la evaluación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%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escrito sobre el libro o lecturas programadas: 10%. </w:t>
            </w:r>
            <w:r>
              <w:rPr>
                <w:rFonts w:cs="Calibri" w:ascii="Calibri" w:hAnsi="Calibri"/>
                <w:sz w:val="20"/>
                <w:szCs w:val="20"/>
              </w:rPr>
              <w:t>Se realizarán pruebas escritas de comprensión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á obligatorio presentar todas las actividades del libro de lectura que el profesor proponga.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resión oral: 15%. </w:t>
            </w:r>
            <w:r>
              <w:rPr>
                <w:rFonts w:cs="Calibri" w:ascii="Calibri" w:hAnsi="Calibri"/>
                <w:sz w:val="20"/>
                <w:szCs w:val="20"/>
              </w:rPr>
              <w:t>El manejo de la lengua hablada  se comprobará en todas las actividades orales de la clase tanto con el profesor como con el lector y en las pruebas orales que se puedan llevar a cabo. Para poderos evaluar positivamente es imprescindible vuestra participación activa en la clase.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eas y trabajos realizados en casa: 10%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ción en las actividades de la clase y actitud de respeto hacia las normas de convivencia y trabajo: 5%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por motivos razonables un alumno no asiste a alguno de los exámenes programados, deberá presentar un justificante válido a su profesor de inglés a fin de poder hacerlo en otro momento. En caso de que la falta fuera imprevista, los padres, además, la comunicarán por teléfono al profesor esa misma mañana</w:t>
            </w:r>
            <w:r>
              <w:rPr/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De no ser así, el alumno será evaluado negativamente en dicha prueb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alificación de las distintas evaluaciones se obtendrá de la suma de esos seis apartados. Ser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quis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aprobar la asignatura participar con interés en las actividades de clase, realizar regularmente las tareas 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sentar todos los traba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licitados por el profes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al del curso el alumnado será calificado valorando las notas de las tres evaluaciones del siguiente mod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50% de la calificación final será el promedio de la 1ª y 2ª evalu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otro 50% de la calificación final será la nota del último trimestre.</w:t>
            </w:r>
          </w:p>
        </w:tc>
      </w:tr>
      <w:tr>
        <w:trPr>
          <w:trHeight w:val="192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PERACIÓN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evaluación de una lengua es un proceso continuo. No se harán exámenes específicos para recuperar una evaluación suspensa. Un aprobado en la segunda significará que la primera está superada y en la tercera el alumno deberá lograr la puntuación necesaria para que la calificación final sea como mínimo de 5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lumnos que no aprueben la asignatura en junio deberán presentarse al examen de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vocatoria extraordinaria de septiembre</w:t>
            </w:r>
            <w:r>
              <w:rPr>
                <w:rFonts w:cs="Calibri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cha prueb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stará de los siguientes apartados: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oral: </w:t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lectora: </w:t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resión escrita:</w:t>
              <w:tab/>
              <w:tab/>
              <w:t>30%</w:t>
            </w:r>
          </w:p>
          <w:p>
            <w:pPr>
              <w:pStyle w:val="Prrafodelista"/>
              <w:numPr>
                <w:ilvl w:val="0"/>
                <w:numId w:val="3"/>
              </w:numPr>
              <w:ind w:left="72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mática y vocabulario:    </w:t>
              <w:tab/>
              <w:t>30%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ellos alumnos que tien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ndiente el Inglés de cursos anterio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ben recuperarlo antes para poder ser calificados en el Inglés de 4º. La materia se ha dividido en dos partes y se convocarán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os exáme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uno después de la primera evaluación y otro después de la segunda. Quienes aprueben las dos primeras evaluaciones de 4º aprobarán automáticamente el Inglés pendiente sin necesidad de presentarse a la segunda prueb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2">
    <w:name w:val="A2"/>
    <w:qFormat/>
    <w:rPr>
      <w:rFonts w:cs="Helvetica 55 Roman;Helvetica 55 Roman"/>
      <w:color w:val="000000"/>
      <w:sz w:val="14"/>
      <w:szCs w:val="14"/>
    </w:rPr>
  </w:style>
  <w:style w:type="character" w:styleId="A1">
    <w:name w:val="A1"/>
    <w:qFormat/>
    <w:rPr>
      <w:rFonts w:cs="New Baskerville;New Baskervill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52:00Z</dcterms:created>
  <dc:creator>angel</dc:creator>
  <dc:description/>
  <cp:keywords/>
  <dc:language>en-US</dc:language>
  <cp:lastModifiedBy>_</cp:lastModifiedBy>
  <cp:lastPrinted>2013-09-16T11:56:00Z</cp:lastPrinted>
  <dcterms:modified xsi:type="dcterms:W3CDTF">2015-10-23T12:57:00Z</dcterms:modified>
  <cp:revision>12</cp:revision>
  <dc:subject/>
  <dc:title/>
</cp:coreProperties>
</file>