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73" w:leader="none"/>
        </w:tabs>
        <w:rPr>
          <w:rFonts w:ascii="Arial" w:hAnsi="Arial" w:cs="Arial"/>
          <w:sz w:val="28"/>
          <w:szCs w:val="28"/>
        </w:rPr>
      </w:pPr>
      <w:r>
        <w:object w:dxaOrig="198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5.4pt;width:36.05pt;height:32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6389396" r:id="rId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ES ZIZUR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DEPARTAMENTO DE INGLÉS</w:t>
      </w:r>
    </w:p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 xml:space="preserve">HOJA DE PRESENTACIÓN DE 3º ESO                                 </w:t>
      </w:r>
      <w:r>
        <w:rPr/>
        <w:t xml:space="preserve">             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83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>. Comprender los mensajes orales de la comunicación en el aula y la información global y específica de conversaciones cara a cara, así como de exposiciones breves. Asimismo los alumnos serán capaces de entender mensajes emitidos por medios audiovisuales y pronunciados con lentitud y clarida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Comunicarse con espontaneidad en situaciones del aula, participar progresivamente en conversaciones y simulaciones relativas a asuntos cotidianos y de interés general, realizar alguna exposición breve sobre temas preparados previamente (descripciones y narraciones breves sobre experiencias) o los libros de lectura.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>. Leer de forma comprensiva y autónoma textos semiauténticos en distintos soportes  y libros adaptados al nivel de los alumn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>.  Escribir textos guiados y bien estructurados, prestando atención progresiva a la corrección lingüística. Los alumnos serán capaces de escribir entrevistas, descripciones,  narraciones, correos electrónicos y  cartas informales, y se iniciarán en la redacción de algún texto argumentativ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BÁSIC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mpetencia en comunicación lingüística, tratamiento de la información y la competencia digital, competencia social y ciudadana, la competencia cultural y artística y competencia para aprender a aprender. 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detallan en la programación del departamento.  A continuación se señalan las unidades del libro de texto. Además se han programado dos libros de lectura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nidades 1, 2 y 3                               Unidades 4, 5  y 6                           Unidades 7,8 y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1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IENTOS DE EVALUACIÓN Y CRITERIOS DE CALIFICACIÓN: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global de evaluación: 50% en las dos primeras y 55% en la tercera. </w:t>
            </w:r>
            <w:r>
              <w:rPr>
                <w:rFonts w:cs="Calibri" w:ascii="Calibri" w:hAnsi="Calibri"/>
                <w:sz w:val="20"/>
                <w:szCs w:val="20"/>
              </w:rPr>
              <w:t>Constará de pruebas de comprensión oral y lectora, de ejercicios de gramática y  vocabulario, así como de ejercicios de expresión escrit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oles o pruebas objetiv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adas en el aula a lo largo de la evaluación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%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escrito sobre el libro de lectura en las dos primeras evaluaciones: 10%. </w:t>
            </w:r>
            <w:r>
              <w:rPr>
                <w:rFonts w:cs="Calibri" w:ascii="Calibri" w:hAnsi="Calibri"/>
                <w:sz w:val="20"/>
                <w:szCs w:val="20"/>
              </w:rPr>
              <w:t>Se realizará un examen escrito de comprensión de cada uno de los libros de lectur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mbién podrán hacerse pruebas orales sobre el mismo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 en las dos primeras evaluaciones y 20% en la tercera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 se comprobará en todas las actividades orales de la clase tanto con el profesor como con el lector y en las pruebas orales que se puedan llevar a cabo. Para poderos evaluar positivamente es imprescindible vuestra participación activa en la clase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 y trabajos realizados en casa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ción en las actividades de la clase y actitud de respeto hacia las normas de convivencia y trabajo: 5%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e no ser así, el alumno será evaluado negativamente en dicha prue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esos seis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probar la asignatura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</w:tc>
      </w:tr>
      <w:tr>
        <w:trPr>
          <w:trHeight w:val="1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ACIÓ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junio deberán presentarse al exame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vocatoria extraordinaria de septiembre</w:t>
            </w:r>
            <w:r>
              <w:rPr>
                <w:rFonts w:cs="Calibri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cha prueb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tará de los siguientes apartados:</w:t>
            </w:r>
          </w:p>
          <w:p>
            <w:pPr>
              <w:pStyle w:val="Prrafodelista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>20%</w:t>
            </w:r>
          </w:p>
          <w:p>
            <w:pPr>
              <w:pStyle w:val="Prrafodelista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lectora: </w:t>
              <w:tab/>
              <w:t>20%</w:t>
            </w:r>
          </w:p>
          <w:p>
            <w:pPr>
              <w:pStyle w:val="Prrafodelista"/>
              <w:numPr>
                <w:ilvl w:val="1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:</w:t>
              <w:tab/>
              <w:tab/>
              <w:t>30%</w:t>
            </w:r>
          </w:p>
          <w:p>
            <w:pPr>
              <w:pStyle w:val="Prrafodelista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mática y vocabulario:    </w:t>
              <w:tab/>
              <w:t>30%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ellos alumnos que tien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ndiente el Inglés de cursos anteri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ben recuperarlo antes para poder ser calificados en el Inglés de 3º. La materia se ha dividido en dos partes y se convocará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os exáme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uno después de la primera evaluación y otro después de la segunda. Quienes aprueben las dos primeras evaluaciones de 3º aprobarán automáticamente el Inglés pendiente sin necesidad de presentarse a la segunda prueb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34:00Z</dcterms:created>
  <dc:creator>angel</dc:creator>
  <dc:description/>
  <cp:keywords/>
  <dc:language>en-US</dc:language>
  <cp:lastModifiedBy>nb</cp:lastModifiedBy>
  <dcterms:modified xsi:type="dcterms:W3CDTF">2015-09-01T12:04:00Z</dcterms:modified>
  <cp:revision>2</cp:revision>
  <dc:subject/>
  <dc:title/>
</cp:coreProperties>
</file>