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73" w:leader="none"/>
        </w:tabs>
        <w:rPr>
          <w:rFonts w:ascii="Arial" w:hAnsi="Arial" w:cs="Arial"/>
          <w:sz w:val="22"/>
          <w:szCs w:val="22"/>
        </w:rPr>
      </w:pPr>
      <w:r>
        <w:object w:dxaOrig="198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10.8pt;width:25.5pt;height:2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49896692" r:id="rId2"/>
        </w:object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8"/>
          <w:szCs w:val="28"/>
        </w:rPr>
        <w:tab/>
        <w:t>IES ZIZUR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DEPARTAMENTO DE INGLÉS</w:t>
      </w:r>
    </w:p>
    <w:p>
      <w:pPr>
        <w:pStyle w:val="Heading1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HOJA DE PRESENTACIÓN DE 2º DE ESO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2982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prensión or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Comprender los mensajes orales relacionados con las actividades habituales del aula y obtener la información general y específica de textos orales y grabaciones adaptadas a este nivel sobre asuntos cotidiano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xpresión oral</w:t>
            </w:r>
            <w:r>
              <w:rPr>
                <w:rFonts w:cs="Calibri" w:ascii="Calibri" w:hAnsi="Calibri"/>
                <w:sz w:val="20"/>
                <w:szCs w:val="20"/>
              </w:rPr>
              <w:t>. Interactuar con el profesor y los compañeros en el aula, participar en conversaciones y simulaciones guiadas por parejas y producir textos orales breves sobre temas de interés personal o los libros de lect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prensión lecto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Comprender la información global y específica textos adaptados sobre asuntos familiares y  relacionados con otras áreas del currículo. Leer de forma autónoma libros de  nivel de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lemental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xpresión escrita</w:t>
            </w:r>
            <w:r>
              <w:rPr>
                <w:rFonts w:cs="Calibri" w:ascii="Calibri" w:hAnsi="Calibri"/>
                <w:sz w:val="20"/>
                <w:szCs w:val="20"/>
              </w:rPr>
              <w:t>.  Redactar textos de distintos tipos: mensajes cortos, descripciones sencillas de personas y lugares, descripciones sobre actividades cotidianas y familiares, narraciones de experiencias personales, cartas informales, correos electrónicos, et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Gramática y vocabulari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ender y manejar adecuadamente la gramática y el vocabulario fundamental de los temas estudiados tanto en ejercicios específicos como en la comunicación oral y escrita.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CIAS BÁSIC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ompetencia en comunicación lingüística, tratamiento de la información y la competencia digital, competencia social y ciudadana, la competencia cultural y artística y competencia para aprender a aprender. 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ENIDOS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 detallan en la programación del departamento.  A continuación se señalan las unidades del libro de texto. Además se ha programado un libro de lectura por evaluación. Consúltese la lista de libros por curso y nivel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ª evaluación                                      2ª evaluación                                3ª evaluación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nidades 1, 2 y 3                               Unidades 4, 5  y 6                           Unidades 7,8 y 9  </w:t>
            </w:r>
          </w:p>
        </w:tc>
      </w:tr>
      <w:tr>
        <w:trPr>
          <w:trHeight w:val="3814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IENTOS DE EVALUACIÓN Y CRITERIOS DE CALIFICACIÓN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amen global de evaluación: 50%. </w:t>
            </w:r>
            <w:r>
              <w:rPr>
                <w:rFonts w:cs="Calibri" w:ascii="Calibri" w:hAnsi="Calibri"/>
                <w:sz w:val="20"/>
                <w:szCs w:val="20"/>
              </w:rPr>
              <w:t>Constará de pruebas de comprensión oral y lectora, de ejercicios de gramática y  vocabulario, así como de ejercicios de expresión escrita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role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alizados periódicamente a lo largo de toda la evaluación para comprobar el estudio diari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%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ueba escrita sobre el libro de lectura: 10%. </w:t>
            </w:r>
            <w:r>
              <w:rPr>
                <w:rFonts w:cs="Calibri" w:ascii="Calibri" w:hAnsi="Calibri"/>
                <w:sz w:val="20"/>
                <w:szCs w:val="20"/>
              </w:rPr>
              <w:t>Se realizará un examen de comprensión de cada uno de los libros de lectur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á obligatorio presentar todas las actividades del libro de lectura que el profesor proponga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presión oral: 15%. </w:t>
            </w:r>
            <w:r>
              <w:rPr>
                <w:rFonts w:cs="Calibri" w:ascii="Calibri" w:hAnsi="Calibri"/>
                <w:sz w:val="20"/>
                <w:szCs w:val="20"/>
              </w:rPr>
              <w:t>El manejo de la lengua hablada  se comprobará en todas las actividades orales de la clase tanto con el profesor como con el lector y en las pruebas orales que se puedan llevar a cabo. Para poderos evaluar positivamente es imprescindible vuestra participación activa en la clase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reas y trabajos realizados en casa: 10%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 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icipación en las actividades de la clase y actitud de respeto hacia las normas de convivencia y trabajo: 5%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por motivos razonables un alumno no asiste a alguno de los exámenes programados, deberá presentar un justificante válido a su profesor de inglés a fin de poder hacerlo en otro momento. En caso de que la falta fuera imprevista, los padres, además, la comunicarán por teléfono al profesor esa misma mañana</w:t>
            </w:r>
            <w:r>
              <w:rPr/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De no ser así, el alumno será evaluado negativamente en dicha prueb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calificación de las distintas evaluaciones se obtendrá de la suma de esos seis apartados. Será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quis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aprobar la asignatura participar con interés en las actividades de clase, realizar regularmente las tareas 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sentar todos los trabaj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licitados por el profeso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final del curso el alumnado será calificado valorando las notas de las tres evaluaciones del siguiente mod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50% de la calificación final será el promedio de la 1ª y 2ª evalua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otro 50% de la calificación final será la nota del último trimestre.</w:t>
            </w:r>
          </w:p>
        </w:tc>
      </w:tr>
      <w:tr>
        <w:trPr>
          <w:trHeight w:val="1920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PERACIÓN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evaluación de una lengua es un proceso continuo. No se harán exámenes específicos para recuperar una evaluación suspensa. Un aprobado en la segunda significará que la primera está superada y en la tercera el alumno deberá lograr la puntuación necesaria para que la calificación final sea como mínimo de 5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s alumnos que no aprueben la asignatura en junio deberán presentarse al examen de 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nvocatoria extraordinaria de septiembre</w:t>
            </w:r>
            <w:r>
              <w:rPr>
                <w:rFonts w:cs="Calibri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cha prueb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stará de los siguientes apartados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rensión oral: </w:t>
              <w:tab/>
              <w:tab/>
              <w:t>15%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rensión lectora: </w:t>
              <w:tab/>
              <w:tab/>
              <w:t>15%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resión escrita:</w:t>
              <w:tab/>
              <w:tab/>
              <w:t>30%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amática y vocabulario:    </w:t>
              <w:tab/>
              <w:t>40%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s alumnos que tien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ndiente el Inglés de 1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ben recuperarlo antes para poder ser calificados en el Inglés de 2º. La materia se ha dividido en dos partes y habrá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os exámen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uno después de la primera evaluación y otro después de la segunda. Quienes aprueben las dos primeras evaluaciones de 2º aprobarán automáticamente el Inglés de 1º sin necesidad de presentarse a la segunda prueb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53:00Z</dcterms:created>
  <dc:creator>angel</dc:creator>
  <dc:description/>
  <cp:keywords/>
  <dc:language>en-US</dc:language>
  <cp:lastModifiedBy>usuario4</cp:lastModifiedBy>
  <dcterms:modified xsi:type="dcterms:W3CDTF">2013-09-09T12:18:00Z</dcterms:modified>
  <cp:revision>13</cp:revision>
  <dc:subject/>
  <dc:title/>
</cp:coreProperties>
</file>