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object w:dxaOrig="198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pt;margin-top:1.05pt;width:47.05pt;height:42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07917850" r:id="rId2"/>
        </w:object>
      </w:r>
    </w:p>
    <w:p>
      <w:pPr>
        <w:pStyle w:val="Heading1"/>
        <w:tabs>
          <w:tab w:val="clear" w:pos="708"/>
          <w:tab w:val="left" w:pos="709" w:leader="none"/>
          <w:tab w:val="right" w:pos="9746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Calibri" w:ascii="Calibri" w:hAnsi="Calibri"/>
          <w:sz w:val="32"/>
          <w:szCs w:val="32"/>
        </w:rPr>
        <w:t>IES ZIZUR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DEPARTAMENTO DE INGLÉ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 xml:space="preserve">HOJA DE PRESENTACIÓN DE 2º DE BACHILLERATO   </w:t>
      </w:r>
      <w:r>
        <w:rPr/>
        <w:t xml:space="preserve">                       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92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or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Comprender los mensajes orales de la comunicación en el aula y la información global y específica de grabaciones de nivel ‘intermedio alto’ sobre temas de actualidad y aspectos culturales y sociales de países de habla ingles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oral</w:t>
            </w:r>
            <w:r>
              <w:rPr>
                <w:rFonts w:cs="Calibri" w:ascii="Calibri" w:hAnsi="Calibri"/>
                <w:sz w:val="20"/>
                <w:szCs w:val="20"/>
              </w:rPr>
              <w:t>. Comunicarse con fluidez y progresiva corrección interactuando en la clase, expresando ideas y opiniones en discusiones o debates, realizando exposiciones sobre  temas elaborados previamente por el alumno o sobre los libros de lectu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prensión lectora</w:t>
            </w:r>
            <w:r>
              <w:rPr>
                <w:rFonts w:cs="Calibri" w:ascii="Calibri" w:hAnsi="Calibri"/>
                <w:sz w:val="20"/>
                <w:szCs w:val="20"/>
              </w:rPr>
              <w:t>. Leer de forma comprensiva y autónoma textos auténticos de actualidad y libros adaptados de nivel ‘intermedio alto’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l alumno deberá ser capaz de extraer la información global y específica contenida en los textos y de deducir el significado de palabras y expresiones desconocidas a partir del contex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xpresión escrita</w:t>
            </w:r>
            <w:r>
              <w:rPr>
                <w:rFonts w:cs="Calibri" w:ascii="Calibri" w:hAnsi="Calibri"/>
                <w:sz w:val="20"/>
                <w:szCs w:val="20"/>
              </w:rPr>
              <w:t>.  Escribir con fluidez y corrección textos ordenados y coherentes. Los alumnos serán capaces de escribir descripciones, narraciones, resúmenes, correos electrónicos, cartas formales e informales, y textos argumentativos y expositivos sobre temas de interés gene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amática y vocabular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 y manejar adecuadamente la gramática y el vocabulario fundamental de los temas estudiados tanto en ejercicios específicos como en la comunicación oral y escrita.</w:t>
            </w:r>
          </w:p>
        </w:tc>
      </w:tr>
      <w:tr>
        <w:trPr>
          <w:trHeight w:val="158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tán detallados en la programación del departamento.  A continuación se señalan las unidades del libro de texto. Además se han programado dos libros de lectura. Consúltese la lista de libros por curso y nivel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ª evaluación                                      2ª evaluación                                3ª evalu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nidades 1 y 2                                     Unidades 3 y 4                               Unidades 5 y 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DIMIENTOS DE EVALUACIÓN Y CRITERIOS DE CALIFICACIÓN: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en de tipo Selectividad: 25% en las dos primeras evaluaciones y 30% en la tercera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en global de gramática y vocabulario: 20% en las dos primeras evaluaciones y 25% en la tercera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sión ora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%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resión oral: 15% en las dos primeras evaluaciones y 20% en la tercera. </w:t>
            </w:r>
            <w:r>
              <w:rPr>
                <w:rFonts w:cs="Calibri" w:ascii="Calibri" w:hAnsi="Calibri"/>
                <w:sz w:val="20"/>
                <w:szCs w:val="20"/>
              </w:rPr>
              <w:t>El manejo de la lengua hablada se comprobará en todas las actividades orales programadas por el profesor: interacción en el aula, diálogos, exposiciones, debates, pruebas orales, etc. Para evaluaros positivamente es imprescindible que participéis activamente en la cl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amen escrito sobre el libro de lectura en las dos primeras evaluaciones: 15%. </w:t>
            </w:r>
            <w:r>
              <w:rPr>
                <w:rFonts w:cs="Calibri" w:ascii="Calibri" w:hAnsi="Calibri"/>
                <w:sz w:val="20"/>
                <w:szCs w:val="20"/>
              </w:rPr>
              <w:t>Será obligatorio presentar todas las actividades del libro de lectura que el profesor proponga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eas, trabajos y otras pruebas realizadas en el aula (redacciones, controles…): 10%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por motivos razonables un alumno no asiste a alguno de los exámenes programados, deberá presentar un justificante válido a su profesor de inglés a fin de poder hacerlo en otro momento. En caso de que la falta fuera imprevista, los padres, además, la comunicarán por teléfono al profesor esa misma mañana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De no ser así, el alumno será evaluado negativamente en dicha prueb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calificación de las distintas evaluaciones se obtendrá de la suma de los cinco apartados. Será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quis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ser evaluado positivamente participar con interés en las actividades de clase, realizar regularmente las tareas 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ar todos los trabaj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licitados por el profesor. Al final del curso el alumnado será calificado valorando las notas de las tres evaluaciones del siguiente mod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50% de la calificación final será el promedio de la 1ª y 2ª evalu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otro 50% de la calificación final será la nota del último trimestre.</w:t>
            </w:r>
          </w:p>
        </w:tc>
      </w:tr>
      <w:tr>
        <w:trPr>
          <w:trHeight w:val="197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PERACIONE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valuación de una lengua es un proceso continuo. No se harán exámenes específicos para recuperar una evaluación suspensa. Un aprobado en la segunda significará que la primera está superada y en la tercera el alumno deberá lograr la puntuación necesaria para que la calificación final sea como mínimo de 5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alumnos que no aprueben la asignatura en la convocatoria ordinaria de mayo deberán presentarse a 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xtraordinaria de junio</w:t>
            </w:r>
            <w:r>
              <w:rPr>
                <w:rFonts w:cs="Calibri" w:ascii="Calibri" w:hAnsi="Calibri"/>
                <w:sz w:val="20"/>
                <w:szCs w:val="20"/>
              </w:rPr>
              <w:t>. La prueba constará de los siguientes apartados: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jercicio de tipo Selectividad:</w:t>
              <w:tab/>
              <w:tab/>
              <w:t>50%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rensión oral: </w:t>
              <w:tab/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en de gramática y vocabulario:</w:t>
              <w:tab/>
              <w:t>30%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ellos alumnos que tenga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ndiente el Inglés de 1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berán recuperarlo antes para poder ser calificados en el Inglés de 2º. La materia del curso anterior se ha dividido en dos partes y habrá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os exámenes</w:t>
            </w:r>
            <w:r>
              <w:rPr>
                <w:rFonts w:cs="Calibri" w:ascii="Calibri" w:hAnsi="Calibri"/>
                <w:sz w:val="20"/>
                <w:szCs w:val="20"/>
              </w:rPr>
              <w:t>, uno después de la primera evaluación y otro después de la segunda. Ambos exámenes contendrán los siguientes apartados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sión oral:</w:t>
              <w:tab/>
              <w:t xml:space="preserve">        </w:t>
              <w:tab/>
              <w:t xml:space="preserve">                20%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sión lectora.</w:t>
              <w:tab/>
              <w:tab/>
              <w:tab/>
              <w:t>20%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resión escrita.</w:t>
              <w:tab/>
              <w:tab/>
              <w:tab/>
              <w:t>30%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ática y vocabulario:</w:t>
              <w:tab/>
              <w:tab/>
              <w:t xml:space="preserve">                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29:00Z</dcterms:created>
  <dc:creator>angel</dc:creator>
  <dc:description/>
  <cp:keywords/>
  <dc:language>en-US</dc:language>
  <cp:lastModifiedBy>nb</cp:lastModifiedBy>
  <dcterms:modified xsi:type="dcterms:W3CDTF">2015-09-01T12:09:00Z</dcterms:modified>
  <cp:revision>15</cp:revision>
  <dc:subject/>
  <dc:title/>
</cp:coreProperties>
</file>