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73" w:leader="none"/>
        </w:tabs>
        <w:rPr>
          <w:rFonts w:ascii="Arial" w:hAnsi="Arial" w:cs="Arial"/>
          <w:sz w:val="28"/>
          <w:szCs w:val="28"/>
        </w:rPr>
      </w:pPr>
      <w:r>
        <w:object w:dxaOrig="198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5.4pt;width:36.05pt;height:32.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64322644" r:id="rId2"/>
        </w:object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709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IES ZIZUR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 xml:space="preserve">                                                DEPARTAMENTO DE INGLÉS</w:t>
      </w:r>
    </w:p>
    <w:p>
      <w:pPr>
        <w:pStyle w:val="Heading1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 xml:space="preserve">HOJA DE PRESENTACIÓN DE 1º DE ESO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2982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prensión or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Comprender los mensajes orales breves relacionados con las actividades de aula y la información específica de grabaciones sobre asuntos de la vida cotidiana del libro de texto o de nivel simila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xpresión oral</w:t>
            </w:r>
            <w:r>
              <w:rPr>
                <w:rFonts w:cs="Calibri" w:ascii="Calibri" w:hAnsi="Calibri"/>
                <w:sz w:val="20"/>
                <w:szCs w:val="20"/>
              </w:rPr>
              <w:t>. Participar en intercambios orales sencillos dentro del aula, responder a las preguntas del profesor y comunicarse de forma breve sobre experiencias cotidianas e intereses personales formulando preguntas y dando respuest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prensión lecto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Comprender la información global y específica de textos adaptados sobre asuntos familiares y leer de forma autónoma libros de  nivel de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incipiant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xpresión escrita</w:t>
            </w:r>
            <w:r>
              <w:rPr>
                <w:rFonts w:cs="Calibri" w:ascii="Calibri" w:hAnsi="Calibri"/>
                <w:sz w:val="20"/>
                <w:szCs w:val="20"/>
              </w:rPr>
              <w:t>.  Redactar textos guiados y muy breves sobre asuntos de su vida cotidiana: notas, descripciones de personas y rutinas diarias, postales, correos electrónicos, cartas informales, narraciones elementales de experiencias que les resulten muy familiares, et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Gramática y vocabulari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ender y manejar adecuadamente la gramática y el vocabulario fundamental de los temas estudiados tanto en ejercicios específicos como en la comunicación oral y escrita.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CIAS BÁSICA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 trabajan la competencia en comunicación lingüística, el tratamiento de la información y la competencia digital, la competencia social y ciudadana, la competencia cultural y artística y la competencia para aprender a aprender.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ENIDOS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 detallan en la programación del departamento.  A continuación se señalan las unidades del libro de texto. Además se ha programado un libro de lectura por evaluación. Consúltese la lista de libros por curso y nivel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ª evaluación                                      2ª evaluación                                3ª evaluación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nidades 1, 2 y 3                               Unidades 4, 5  y 6                           Unidades 7,8 y 9  </w:t>
            </w:r>
          </w:p>
        </w:tc>
      </w:tr>
      <w:tr>
        <w:trPr>
          <w:trHeight w:val="3814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IENTOS DE EVALUACIÓN Y CRITERIOS DE CALIFICACIÓN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amen global de evaluación: 50%. </w:t>
            </w:r>
            <w:r>
              <w:rPr>
                <w:rFonts w:cs="Calibri" w:ascii="Calibri" w:hAnsi="Calibri"/>
                <w:sz w:val="20"/>
                <w:szCs w:val="20"/>
              </w:rPr>
              <w:t>Constará de pruebas de comprensión oral y lectora, de ejercicios de gramática y  vocabulario, así como de ejercicios de expresión escrita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role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alizados periódicamente a lo largo de toda la evaluación para comprobar el estudio diari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%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ueba escrita sobre el libro de lectura: 10%. </w:t>
            </w:r>
            <w:r>
              <w:rPr>
                <w:rFonts w:cs="Calibri" w:ascii="Calibri" w:hAnsi="Calibri"/>
                <w:sz w:val="20"/>
                <w:szCs w:val="20"/>
              </w:rPr>
              <w:t>Se realizará un examen de comprensión de cada uno de los libros de lectur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á obligatorio presentar todas las actividades del libro de lectura que el profesor proponga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presión oral: 15%. </w:t>
            </w:r>
            <w:r>
              <w:rPr>
                <w:rFonts w:cs="Calibri" w:ascii="Calibri" w:hAnsi="Calibri"/>
                <w:sz w:val="20"/>
                <w:szCs w:val="20"/>
              </w:rPr>
              <w:t>El manejo de la lengua hablada  se comprobará en todas las actividades orales de la clase tanto con el profesor como con el lector y en las pruebas orales que se puedan llevar a cabo. Para poderos evaluar positivamente es imprescindible vuestra participación activa en la clase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reas y trabajos realizados en casa: 10%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 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icipación en las actividades de la clase y actitud de respeto hacia las normas de convivencia y trabajo: 5%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 por motivos razonables un alumno no asiste a alguno de los exámenes programados, deberá presentar un justificante válido a su profesor de inglés a fin de poder hacerlo en otro momento. En caso de que la falta fuera imprevista, los padres, además, la comunicarán por teléfono al profesor esa misma mañana</w:t>
            </w:r>
            <w:r>
              <w:rPr/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De no ser así, el alumno será evaluado negativamente en dicha prueb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calificación de las distintas evaluaciones se obtendrá de la suma de esos seis apartados. Será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quis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aprobar la asignatura participar con interés en las actividades de clase, realizar regularmente las tareas 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sentar todos los trabaj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licitados por el profeso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final del curso el alumnado será calificado valorando las notas de las tres evaluaciones del siguiente mod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50% de la calificación final será el promedio de la 1ª y 2ª evalua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otro 50% de la calificación final será la nota del último trimestre.</w:t>
            </w:r>
          </w:p>
        </w:tc>
      </w:tr>
      <w:tr>
        <w:trPr>
          <w:trHeight w:val="1920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PERACIÓN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evaluación de una lengua es un proceso continuo. No se harán exámenes específicos para recuperar una evaluación suspensa. Un aprobado en la segunda significará que la primera está superada y en la tercera el alumno deberá lograr la puntuación necesaria para que la calificación final sea como mínimo de 5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s alumnos que no aprueben la asignatura en junio deberán  presentarse al examen de 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nvocatoria extraordinaria de septiembre</w:t>
            </w:r>
            <w:r>
              <w:rPr>
                <w:rFonts w:cs="Calibri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cha prueb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stará de los siguientes apartados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rensión oral: </w:t>
              <w:tab/>
              <w:tab/>
              <w:t>20%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rensión lectora: </w:t>
              <w:tab/>
              <w:tab/>
              <w:t>20%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resión escrita:</w:t>
              <w:tab/>
              <w:tab/>
              <w:t>20%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amática y vocabulario: </w:t>
              <w:tab/>
              <w:t xml:space="preserve">                4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57:00Z</dcterms:created>
  <dc:creator>angel</dc:creator>
  <dc:description/>
  <cp:keywords/>
  <dc:language>en-US</dc:language>
  <cp:lastModifiedBy>usuario4</cp:lastModifiedBy>
  <dcterms:modified xsi:type="dcterms:W3CDTF">2013-09-09T12:19:00Z</dcterms:modified>
  <cp:revision>14</cp:revision>
  <dc:subject/>
  <dc:title/>
</cp:coreProperties>
</file>