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73" w:leader="none"/>
        </w:tabs>
        <w:rPr>
          <w:rFonts w:ascii="Arial" w:hAnsi="Arial" w:cs="Arial"/>
          <w:sz w:val="28"/>
          <w:szCs w:val="28"/>
        </w:rPr>
      </w:pPr>
      <w:r>
        <w:object w:dxaOrig="198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5.4pt;width:36.05pt;height:32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81122149" r:id="rId2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IES ZIZUR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DEPARTAMENTO DE INGLÉS</w:t>
      </w:r>
    </w:p>
    <w:p>
      <w:pPr>
        <w:pStyle w:val="Heading1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 xml:space="preserve">HOJA DE PRESENTACIÓN DE 1º DE BACHILLERATO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98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o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Comprender los mensajes orales de la comunicación en el aula y la información global y específica de las grabaciones que acompañan al libro de texto así como otras de nivel simila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oral</w:t>
            </w:r>
            <w:r>
              <w:rPr>
                <w:rFonts w:cs="Calibri" w:ascii="Calibri" w:hAnsi="Calibri"/>
                <w:sz w:val="20"/>
                <w:szCs w:val="20"/>
              </w:rPr>
              <w:t>. Comunicarse con fluidez progresiva interactuando activamente en la clase, expresando ideas y opiniones, y realizando exposiciones breves sobre los temas estudiados o sobre los libros de lec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lectora</w:t>
            </w:r>
            <w:r>
              <w:rPr>
                <w:rFonts w:cs="Calibri" w:ascii="Calibri" w:hAnsi="Calibri"/>
                <w:sz w:val="20"/>
                <w:szCs w:val="20"/>
              </w:rPr>
              <w:t>. Leer de forma comprensiva y autónoma textos variados  y libros adaptados de nivel ‘intermedio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escr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Escribir con fluidez textos ordenados y coherentes, prestando especial atención a 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rrec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ngüística. Los alumnos serán capaces de escribir descripciones, narraciones, correos electrónicos, cartas, noticias y textos argumentativos sencill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mática y vocabular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 y manejar adecuadamente la gramática y el vocabulario fundamental de los temas estudiados tanto en ejercicios específicos como en la comunicación oral y escrit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detallan en la programación del departamento.  A continuación se señalan las unidades del libro de texto. Además se ha programado un libro de lectura por evaluación. Consúltese la lista de libros por curso y nivel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ª evaluación                                      2ª evaluación                                3ª evaluación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idades 1, 2 y 3                               Unidades 4, 5  y 6                           Unidades 7 y 8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IENTOS DE EVALUACIÓN Y CRITERIOS DE CALIFICACIÓN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global de evaluación: 60%. </w:t>
            </w:r>
            <w:r>
              <w:rPr>
                <w:rFonts w:cs="Calibri" w:ascii="Calibri" w:hAnsi="Calibri"/>
                <w:sz w:val="20"/>
                <w:szCs w:val="20"/>
              </w:rPr>
              <w:t>Constará de pruebas de comprensión oral y lectora, de ejercicios de gramática y  vocabulario, así como de redacciones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resión oral: 15%. </w:t>
            </w:r>
            <w:r>
              <w:rPr>
                <w:rFonts w:cs="Calibri" w:ascii="Calibri" w:hAnsi="Calibri"/>
                <w:sz w:val="20"/>
                <w:szCs w:val="20"/>
              </w:rPr>
              <w:t>El manejo de la lengua hablada  se comprobará en todas las actividades orales de la clase tanto con el profesor como con el lector y en las pruebas orales que se puedan llevar a cabo. Para poderos evaluar positivamente es imprescindible vuestra participación activa en la cl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escrito sobre el libro de lectura: 15%. </w:t>
            </w:r>
            <w:r>
              <w:rPr>
                <w:rFonts w:cs="Calibri" w:ascii="Calibri" w:hAnsi="Calibri"/>
                <w:sz w:val="20"/>
                <w:szCs w:val="20"/>
              </w:rPr>
              <w:t>Será obligatorio presentar todas las actividades del libro de lectura que el profesor proponga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eas, trabajos y pruebas realizadas en el aula (redacciones, controles…): 10%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por motivos razonables un alumno no asiste a alguno de los exámenes programados, deberá presentar un justificante válido a su profesor de inglés a fin de poder hacerlo en otro momento. En caso de que la falta fuera imprevista, los padres, además, la comunicarán por teléfono al profesor esa misma mañana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no ser así, el alumno será evaluado negativamente en dicha prueba.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alificación de las distintas evaluaciones se obtendrá de la suma de esos cuatro apartados. Ser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quis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probar la asignatura participar con interés en las actividades de clase, realizar regularmente las tareas 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ar todos los traba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licitados por el profes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 del curso el alumnado será calificado valorando las notas de las tres evaluaciones del siguiente mo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50% de la calificación final será el promedio de la 1ª y 2ª evalu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otro 50% de la calificación final será la nota del último trimestre.</w:t>
            </w:r>
          </w:p>
          <w:p>
            <w:pPr>
              <w:pStyle w:val="Normal"/>
              <w:ind w:left="10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evaluación de una lengua es un proceso continuo. No se harán exámenes específicos para recuperar una evaluación suspensa. Un aprobado en la segunda significará que la primera está superada y en la tercera el alumno deberá lograr la puntuación necesaria para que la calificación final sea como mínimo de 5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lumnos que no aprueben la asignatura en junio deberán presentarse al examen de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vocatoria extraordinaria de septiembr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xamen </w:t>
            </w:r>
            <w:r>
              <w:rPr>
                <w:rFonts w:cs="Calibri" w:ascii="Calibri" w:hAnsi="Calibri"/>
                <w:sz w:val="20"/>
                <w:szCs w:val="20"/>
              </w:rPr>
              <w:t>constará de los siguientes apartados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oral: </w:t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lectora: </w:t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resión escrita:</w:t>
              <w:tab/>
              <w:tab/>
              <w:t>30%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mática y vocabulario:    </w:t>
              <w:tab/>
              <w:t>30%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05:00Z</dcterms:created>
  <dc:creator>angel</dc:creator>
  <dc:description/>
  <cp:keywords/>
  <dc:language>en-US</dc:language>
  <cp:lastModifiedBy>nb</cp:lastModifiedBy>
  <dcterms:modified xsi:type="dcterms:W3CDTF">2015-09-01T12:08:00Z</dcterms:modified>
  <cp:revision>12</cp:revision>
  <dc:subject/>
  <dc:title/>
</cp:coreProperties>
</file>